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91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pacing w:val="28"/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pacing w:val="28"/>
          <w:sz w:val="28"/>
          <w:szCs w:val="28"/>
        </w:rPr>
        <w:t xml:space="preserve">                 </w:t>
      </w:r>
      <w:r>
        <w:rPr>
          <w:spacing w:val="28"/>
          <w:sz w:val="28"/>
          <w:szCs w:val="28"/>
        </w:rPr>
        <w:t>ПОСТАНОВЛЕНИЕ</w:t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7650" w:leader="none"/>
        </w:tabs>
        <w:rPr/>
      </w:pPr>
      <w:r>
        <w:rPr>
          <w:sz w:val="28"/>
          <w:szCs w:val="28"/>
        </w:rPr>
        <w:t xml:space="preserve">________________                       Х. СЕМИЧНЫЙ                               № ______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явлении лица в качестве правообладател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69.1 Федерального закона от 30.12.2020г. №518-ФЗ 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5530</wp:posOffset>
                </wp:positionH>
                <wp:positionV relativeFrom="paragraph">
                  <wp:posOffset>631825</wp:posOffset>
                </wp:positionV>
                <wp:extent cx="1547495" cy="187325"/>
                <wp:effectExtent l="19685" t="19685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1872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383.9pt;margin-top:49.75pt;width:121.8pt;height:14.7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819150</wp:posOffset>
                </wp:positionV>
                <wp:extent cx="3141345" cy="219075"/>
                <wp:effectExtent l="19685" t="2032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1360" cy="21924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.15pt;margin-top:64.5pt;width:247.3pt;height:17.2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0</wp:posOffset>
                </wp:positionH>
                <wp:positionV relativeFrom="paragraph">
                  <wp:posOffset>1038225</wp:posOffset>
                </wp:positionV>
                <wp:extent cx="3637280" cy="179705"/>
                <wp:effectExtent l="19050" t="19685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7440" cy="17964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3.5pt;margin-top:81.75pt;width:286.35pt;height:14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3720</wp:posOffset>
                </wp:positionH>
                <wp:positionV relativeFrom="paragraph">
                  <wp:posOffset>1217930</wp:posOffset>
                </wp:positionV>
                <wp:extent cx="789305" cy="23431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23436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3.6pt;margin-top:95.9pt;width:62.1pt;height:18.4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1217930</wp:posOffset>
                </wp:positionV>
                <wp:extent cx="6549390" cy="414020"/>
                <wp:effectExtent l="19050" t="19050" r="32385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414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.85pt;margin-top:95.9pt;width:515.65pt;height:32.55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2540</wp:posOffset>
                </wp:positionH>
                <wp:positionV relativeFrom="paragraph">
                  <wp:posOffset>1452245</wp:posOffset>
                </wp:positionV>
                <wp:extent cx="1141095" cy="17970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17964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0.2pt;margin-top:114.35pt;width:89.8pt;height:14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1490</wp:posOffset>
                </wp:positionH>
                <wp:positionV relativeFrom="paragraph">
                  <wp:posOffset>1452245</wp:posOffset>
                </wp:positionV>
                <wp:extent cx="890905" cy="17970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17964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8.7pt;margin-top:114.35pt;width:70.1pt;height:14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1631950</wp:posOffset>
                </wp:positionV>
                <wp:extent cx="4290695" cy="219075"/>
                <wp:effectExtent l="19685" t="2032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840" cy="21924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.15pt;margin-top:128.5pt;width:337.8pt;height:17.2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0350</wp:posOffset>
                </wp:positionH>
                <wp:positionV relativeFrom="paragraph">
                  <wp:posOffset>819150</wp:posOffset>
                </wp:positionV>
                <wp:extent cx="1008380" cy="17970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7964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.5pt;margin-top:64.5pt;width:79.35pt;height:14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kern w:val="2"/>
          <w:sz w:val="28"/>
          <w:szCs w:val="28"/>
        </w:rPr>
        <w:t>1. В отношении летней кухни, площадью 29,6 кв.м., с кадастровым номером 61:09:0020101:744, расположенной по адресу: Ростовская область, Дубовский  район, х. Семичный, ул. Железнодорожная, д. 7 в качестве лица являющимся правообладателем выявить: Мордовцеву Любовь Васильевну, .10.1955 г.р., место рождения г. Морозов, Ростовская область, паспорт: серия         , выдан   кого района, зарегистрированную по адресу: Ростовская область, г. Ростов-на-Дону, ул. Добровольского, д.38, кв.13, СНИЛС 114-460-796 43. Право Тринченко Лидии Ивановны на квартиру подтверждается дубликатом Договора на передачу (квартир) домов в собственность граждан от 12.10.1993г. н/р19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2. В соответствии с частью 11 статьи 69.1 Федерального закона от 13.07.2015 № 218-ФЗ «О государственной регистрации недвижимости», ли</w:t>
      </w:r>
      <w:r>
        <w:rPr>
          <w:color w:val="000000"/>
          <w:sz w:val="28"/>
          <w:szCs w:val="28"/>
          <w:shd w:fill="FFFFFF" w:val="clear"/>
        </w:rPr>
        <w:t>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по истечении тридцати дней со дня получения указанным лицом настоящего постановления.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jc w:val="both"/>
        <w:rPr/>
      </w:pPr>
      <w:r>
        <w:rPr>
          <w:sz w:val="28"/>
          <w:szCs w:val="28"/>
        </w:rPr>
        <w:tab/>
        <w:t xml:space="preserve">      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2">
    <w:name w:val="Название Знак"/>
    <w:qFormat/>
    <w:rPr>
      <w:b/>
      <w:caps/>
      <w:sz w:val="3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1"/>
    <w:qFormat/>
    <w:rPr/>
  </w:style>
  <w:style w:type="character" w:styleId="Text">
    <w:name w:val="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isinline">
    <w:name w:val="dis-inline"/>
    <w:basedOn w:val="Style11"/>
    <w:qFormat/>
    <w:rPr/>
  </w:style>
  <w:style w:type="character" w:styleId="Psevdo">
    <w:name w:val="psevdo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ind w:right="-2" w:hanging="0"/>
      <w:jc w:val="both"/>
    </w:pPr>
    <w:rPr>
      <w:kern w:val="2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spacing w:val="28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4:00Z</dcterms:created>
  <dc:creator>7.3.1</dc:creator>
  <dc:description/>
  <dc:language>en-US</dc:language>
  <cp:lastModifiedBy>22</cp:lastModifiedBy>
  <cp:lastPrinted>2024-04-10T08:53:00Z</cp:lastPrinted>
  <dcterms:modified xsi:type="dcterms:W3CDTF">2024-04-10T05:54:00Z</dcterms:modified>
  <cp:revision>2</cp:revision>
  <dc:subject/>
  <dc:title>РАСПОРЯЖЕНИЕ</dc:title>
</cp:coreProperties>
</file>