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» февраля 2024  № </w:t>
      </w:r>
    </w:p>
    <w:p>
      <w:pPr>
        <w:pStyle w:val="Normal"/>
        <w:spacing w:before="240" w:after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Семичный</w:t>
      </w:r>
    </w:p>
    <w:p>
      <w:pPr>
        <w:pStyle w:val="Style29"/>
        <w:numPr>
          <w:ilvl w:val="0"/>
          <w:numId w:val="4"/>
        </w:numPr>
        <w:shd w:fill="FFFFFF" w:val="clear"/>
        <w:spacing w:before="240" w:after="0"/>
        <w:jc w:val="center"/>
        <w:rPr>
          <w:b/>
          <w:b/>
          <w:bCs/>
          <w:color w:val="020B2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5.10.2020 г. № 101 «О Порядке определения объема и условиях предоставления из местного бюджета субсидий на иные цели муниципальным бюджетным  учреждениям Семичанского сельского поселения»</w:t>
      </w:r>
      <w:r>
        <w:rPr>
          <w:b/>
          <w:bCs/>
          <w:color w:val="020B22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20B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20B22"/>
          <w:sz w:val="28"/>
          <w:szCs w:val="28"/>
          <w:lang w:val="ru-RU"/>
        </w:rPr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, </w:t>
      </w:r>
      <w:r>
        <w:rPr>
          <w:spacing w:val="2"/>
          <w:sz w:val="28"/>
          <w:szCs w:val="28"/>
          <w:shd w:fill="FFFFFF" w:val="clear"/>
        </w:rPr>
        <w:t>Администрация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емичан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Семичанского сельского поселения от 05.10.2020 № 101 «О Порядке определения объема и условиях предоставления из местного бюджета субсидий на иные цели муниципальным бюджетным  учреждениям Семичанского сельского поселения»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нему в редакции согласно приложению к настоящему постановлени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подписания и распространяется на правоотношения, возникш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                                         О.В. Грачев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  <w:lang w:val="ru-RU"/>
        </w:rPr>
        <w:t>Постановление вносит</w:t>
      </w:r>
    </w:p>
    <w:p>
      <w:pPr>
        <w:pStyle w:val="Normal"/>
        <w:spacing w:before="0" w:after="0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тор экономики и финансов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 2" w:cs="Wingdings 2" w:ascii="Wingdings 2" w:hAnsi="Wingdings 2"/>
        </w:rPr>
        <w:t>'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5-44-42</w:t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постановлению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2024  № </w:t>
      </w:r>
      <w:bookmarkStart w:id="0" w:name="_GoBack"/>
      <w:bookmarkEnd w:id="0"/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мичан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10.2020 г. № 10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определения объема и услови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 бюджета Семичанского сельского поселения субсидий на иные ц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бюджетным учреждениям Семич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trike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trike/>
          <w:color w:val="26282F"/>
          <w:sz w:val="28"/>
          <w:szCs w:val="28"/>
          <w:lang w:val="ru-RU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3" w:name="sub_1001"/>
      <w:bookmarkStart w:id="4" w:name="sub_1001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0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устанавливает правила определения объема и условия предоставления из бюджета Семичанского сельского поселения субсидий на иные цели в соответствии с абзацем вторым пункта 1 статьи 78.1 Бюджетного кодекса Российской Федерации муниципальным бюджетным учреждениям Семичанского сельского поселения, в отношении которых функции и полномочия учредителя осуществляет Администрация Семичанского сельского поселения (далее соответственно - субсидия, учреждения, Администрация Семичанского сельского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101"/>
      <w:bookmarkStart w:id="7" w:name="sub_1102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1.2. Субсидии предоставляются в пределах лимитов бюджетных обязательств, доведенных Администрации Семичанского сельского поселения как получателю средств местного бюджета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Users%5C1%5CDesktop%5C%D0%9F%D0%BE%D1%81%D1%82%D0%B0%D0%BD%D0%BE%D0%B2%D0%BB%D0%B5%D0%BD%D0%B8%D0%B5.docx" \l "sub_110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1102"/>
      <w:bookmarkStart w:id="9" w:name="sub_1103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1.3. Субсидии предоставляются на следующие цел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103"/>
      <w:bookmarkStart w:id="11" w:name="sub_1135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 Проведение мероприятий, направленных на 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нвентаря, средств индивидуальной защит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 xml:space="preserve"> и иных основ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137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 Обеспечение развития и укрепления материально-технической базы  домов культуры в населенных пунктах с числом жителей до 50 тысяч человек  в рамках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137"/>
      <w:bookmarkStart w:id="14" w:name="sub_1138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1 размер субсидии определяется исходя из расчета-обоснования суммы субсидии, в том числе предварительной сметы на выполнение проектных и изыскательских работ для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увеличение численности участников клубных формирован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2 Приобретение основных средств для муниципальных учреждений культуры в рамках  реализации муниципальной программы Семичанского сельского поселения 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138"/>
      <w:bookmarkStart w:id="16" w:name="sub_11321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сметы расходов на приобрет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ых основ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1321"/>
      <w:bookmarkStart w:id="18" w:name="sub_110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3. Капитальный  ремонт  муниципальных учреждений культуры в рамках 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зультатом предоставления субсидии являются выполненные работы п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апитальному ремонту в соответствии с графиком выполнения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4. Субсидии бюджетным учреждениям на укрепление материально-технической базы учреждения в рамках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о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оргтехник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5. Субсидии бюджетным учреждениям на укрепление материально-технической базы учреждения в рамках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о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мебели, оборудования и иных основ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Положения </w:t>
      </w:r>
      <w:hyperlink w:anchor="sub_1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а 1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законом об областном бюджете, решением Собрания депутатов Семичанского сельского поселения, постановлениями Администрации Семича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bookmarkStart w:id="19" w:name="sub_1104"/>
      <w:bookmarkStart w:id="20" w:name="sub_1105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случае предоставления учреждению субсидии из бюджета Семичанского сельского поселения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1" w:name="sub_1105"/>
      <w:bookmarkStart w:id="22" w:name="sub_1105"/>
      <w:bookmarkEnd w:id="2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bookmarkStart w:id="23" w:name="sub_1002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2. Условия и порядок предоставления субсидий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24" w:name="sub_1201"/>
      <w:bookmarkStart w:id="25" w:name="sub_1201"/>
      <w:bookmarkEnd w:id="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Для получения субсидий учреждение направляет в Администрацию Семичанского сельского поселени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sub_1201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заявление о предоставлении субсидии с указанием целей,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тельную записку, содержащую обоснование необходимости предоставления субсидии, включая расчет-обоснование суммы субсидии, в то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исле предварительную смету на выполнение соответствующих работ (о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), проведение мероприятий, приобретение имущества (за исключением недвижимого имущества), и предложения поставщиков (подрядчиков, исполнителей) и (или) ин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>перечень объектов, подлежащих ремонту, акт обследования таких объект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фектную ведомость, предварительную смету расходов и техзадание н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ремонтных работ, утвержденные руководителем учреждения, в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sub_1202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8" w:name="sub_1202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отсутствие у учреждения просроченной задолженности по возврату в бюджет Семичанского сельского поселения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Дубовского  района, Администрации Семича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203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2.3. Администрация Семичанского сельского поселения в течение 10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либо об отказе в предоставлении субсидии, о чем уведомляет учреждение в течение 2 рабочих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1203"/>
      <w:bookmarkStart w:id="31" w:name="sub_1204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2.4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1204"/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3" w:name="sub_1205"/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bookmarkStart w:id="34" w:name="sub_1206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решения о предоставлении субсидии Администрация Семичанского сельского поселения в течение 10 дней со дня принятия такого решения заключает с учреждением соглашение о предоставлении субсидии в соответствии с типовой формой, согласно приложения № 1 к настоящему Порядку (далее -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случае предоставления учреждению субсидии из областного бюджета з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чет субсидий, предоставляемых из федерального бюджета в целях достижения результатов федеральных проектов, входящих в состав соответствующих национальных проектов (программ), определяемых Указом Президента Российской Федерации от 07.05.2018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04 «О национальных целях и стратегических задачах развития Российской Федерации на период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2024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года», или региональных проектов, обеспечивающих достижение целей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казателей и результатов указанных федеральных проектов, обязательным условием для ее предоставления является заключение соглашения 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едоставлении субсидии на иные цели между Администрацией Семичанского сельского поселения и учреждением в государственной интегрированной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>информационной системе управления общественными финансами «Электронны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бюджет» в соответствии с типовыми формами, установленными Министерство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финанс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  <w:bookmarkEnd w:id="3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bookmarkStart w:id="35" w:name="sub_1003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3. Требования к отчетности</w:t>
      </w:r>
      <w:bookmarkEnd w:id="35"/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6" w:name="sub_1301"/>
      <w:r>
        <w:rPr>
          <w:rFonts w:cs="Times New Roman" w:ascii="Times New Roman" w:hAnsi="Times New Roman"/>
          <w:sz w:val="28"/>
          <w:szCs w:val="28"/>
          <w:lang w:val="ru-RU"/>
        </w:rPr>
        <w:t xml:space="preserve">3.1. Учреждение, которому предоставлена субсидия, ежеквартально, в срок до 10-го числа месяца, следующего за отчетным кварталом, представляет в Администрацию Семичанского сельского поселения отчет о расходах, источником финансового обеспечения которых является субсидия, </w:t>
      </w:r>
      <w:bookmarkStart w:id="37" w:name="sub_1303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 о достижении значений результатов предоставления субсидии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ы предоставляются нарастающим итогом с начала года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ю на 1-е число квартала, следующего за отчетным,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оответствии с</w:t>
      </w:r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ложением 2 к типовой форме соглашения, утвержденной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четы з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вартал представляются не позднее 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х дней, следующих за отчетным финансовым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Администрация Семичанского сельского поселения вправе устанавливать в соглашении дополнительные формы отчетности и сроки ее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38" w:name="sub_1004"/>
      <w:bookmarkStart w:id="39" w:name="sub_1004"/>
      <w:bookmarkEnd w:id="37"/>
      <w:bookmarkEnd w:id="39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4. Порядок осуществления контроля за соблюдением целей и условий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40" w:name="sub_1004"/>
      <w:bookmarkStart w:id="41" w:name="sub_1004"/>
      <w:bookmarkEnd w:id="41"/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401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>4.1. Контроль за соблюдением целей и условий предоставления учреждению субсидии осуществляется Администрацией Семичанского сельского поселения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sub_1401"/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Семичанского сельского поселения и (или) уполномоченным органом муниципального финансового контроля, Администрация Семичанского сельского поселения  расторгает соглашение в одностороннем порядке, а средства в размере неиспользованной части субсидии подлежат возврату в бюджет Семичанского сельского поселения на основа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Администрации Семичанского сельского поселения - в течение 30 дней со дня получения учреждением соответствующего треб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  <w:bookmarkStart w:id="44" w:name="sub_1402"/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sub_1403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4.2. В случае наличия у учреждения потребности в направлении в текущем финансовом году на цели, установленные при предоставлении субсидий, не использованных остатков средств субсидий (далее -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- средства от возврата), учреждение не позднее 1 марта текущего финансового года направляет в Администрацию Семичанского сельского поселения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6" w:name="sub_1403"/>
      <w:bookmarkEnd w:id="46"/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мичанского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 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использованные на 1 января текущего финансового года остатки субсидии, в отношении которых Администрацией Семичанского сельского поселения не принято решение о наличии потребности в направлении их на цели, установленные при предоставлении субсидии, подлежат перечислению в бюджет Семичанского сельского поселения не позднее 15 марта текущего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P197"/>
      <w:bookmarkEnd w:id="47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, которой как получателю средств бюджета Семичанского сельского поселения доведены лимиты бюджетных обязательств на предоставление субсидий в соответствии с абзацем вторым пункта 1 статьи 78.1Бюджетного кодекса Российской Федерации , именуемый в дальнейшем «Учредитель» в лице _________ действующего на основании _________________________(</w:t>
      </w:r>
      <w:r>
        <w:rPr>
          <w:rFonts w:cs="Times New Roman" w:ascii="Times New Roman" w:hAnsi="Times New Roman"/>
          <w:sz w:val="24"/>
          <w:szCs w:val="24"/>
        </w:rPr>
        <w:t>реквизиты учредительного документа (Устав муниципального образования, положения)</w:t>
      </w:r>
      <w:r>
        <w:rPr>
          <w:rFonts w:cs="Times New Roman" w:ascii="Times New Roman" w:hAnsi="Times New Roman"/>
          <w:sz w:val="28"/>
          <w:szCs w:val="28"/>
        </w:rPr>
        <w:t>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(ей) на основании 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 Федерации,______________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едметом настоящего Соглашения является предоставление Учреждению из бюджета Семичанского сельского поселения в 20__ году/20__ - 20__ годах субсидии на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2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8" w:name="P105"/>
      <w:bookmarkStart w:id="49" w:name="P105"/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словия и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убсидия предоставляется Учреждению для достижения цели, указанной в пункте 1.1 настояще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Субсидия предоставляется Учреждению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федерального бюджета в 20__ году ____ (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областного бюджета в 20__ году ____ (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естного бюджета в 20__ году ____ (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/>
      </w:pPr>
      <w:bookmarkStart w:id="50" w:name="P123"/>
      <w:bookmarkEnd w:id="50"/>
      <w:r>
        <w:rPr>
          <w:rFonts w:cs="Times New Roman" w:ascii="Times New Roman" w:hAnsi="Times New Roman"/>
          <w:sz w:val="28"/>
          <w:szCs w:val="28"/>
        </w:rPr>
        <w:t>2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51" w:name="P253"/>
      <w:bookmarkEnd w:id="51"/>
      <w:r>
        <w:rPr>
          <w:rFonts w:cs="Times New Roman" w:ascii="Times New Roman" w:hAnsi="Times New Roman"/>
          <w:sz w:val="28"/>
          <w:szCs w:val="28"/>
        </w:rPr>
        <w:t>2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2" w:name="P261"/>
      <w:bookmarkEnd w:id="52"/>
      <w:r>
        <w:rPr>
          <w:rFonts w:cs="Times New Roman" w:ascii="Times New Roman" w:hAnsi="Times New Roman"/>
          <w:sz w:val="28"/>
          <w:szCs w:val="28"/>
          <w:lang w:val="ru-RU"/>
        </w:rPr>
        <w:t>3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3" w:name="P285"/>
      <w:bookmarkEnd w:id="53"/>
      <w:r>
        <w:rPr>
          <w:rFonts w:cs="Times New Roman" w:ascii="Times New Roman" w:hAnsi="Times New Roman"/>
          <w:sz w:val="28"/>
          <w:szCs w:val="28"/>
          <w:lang w:val="ru-RU"/>
        </w:rPr>
        <w:t>3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4" w:name="P301"/>
      <w:bookmarkEnd w:id="54"/>
      <w:r>
        <w:rPr>
          <w:rFonts w:cs="Times New Roman" w:ascii="Times New Roman" w:hAnsi="Times New Roman"/>
          <w:sz w:val="28"/>
          <w:szCs w:val="28"/>
          <w:lang w:val="ru-RU"/>
        </w:rPr>
        <w:t xml:space="preserve">3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5" w:name="P327"/>
      <w:bookmarkStart w:id="56" w:name="P315"/>
      <w:bookmarkEnd w:id="55"/>
      <w:bookmarkEnd w:id="56"/>
      <w:r>
        <w:rPr>
          <w:rFonts w:cs="Times New Roman" w:ascii="Times New Roman" w:hAnsi="Times New Roman"/>
          <w:sz w:val="28"/>
          <w:szCs w:val="28"/>
          <w:lang w:val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7" w:name="P344"/>
      <w:bookmarkEnd w:id="57"/>
      <w:r>
        <w:rPr>
          <w:rFonts w:cs="Times New Roman" w:ascii="Times New Roman" w:hAnsi="Times New Roman"/>
          <w:sz w:val="28"/>
          <w:szCs w:val="28"/>
          <w:lang w:val="ru-RU"/>
        </w:rPr>
        <w:t>3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8" w:name="P351"/>
      <w:bookmarkEnd w:id="58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9" w:name="P355"/>
      <w:bookmarkEnd w:id="59"/>
      <w:r>
        <w:rPr>
          <w:rFonts w:cs="Times New Roman" w:ascii="Times New Roman" w:hAnsi="Times New Roman"/>
          <w:sz w:val="28"/>
          <w:szCs w:val="28"/>
          <w:lang w:val="ru-RU"/>
        </w:rPr>
        <w:t xml:space="preserve">3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разделе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0" w:name="P364"/>
      <w:bookmarkEnd w:id="60"/>
      <w:r>
        <w:rPr>
          <w:rFonts w:cs="Times New Roman" w:ascii="Times New Roman" w:hAnsi="Times New Roman"/>
          <w:b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1" w:name="P386"/>
      <w:bookmarkEnd w:id="61"/>
      <w:r>
        <w:rPr>
          <w:rFonts w:cs="Times New Roman" w:ascii="Times New Roman" w:hAnsi="Times New Roman"/>
          <w:sz w:val="28"/>
          <w:szCs w:val="28"/>
          <w:lang w:val="ru-RU"/>
        </w:rPr>
        <w:t xml:space="preserve">5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2" w:name="P392"/>
      <w:bookmarkEnd w:id="62"/>
      <w:r>
        <w:rPr>
          <w:rFonts w:cs="Times New Roman" w:ascii="Times New Roman" w:hAnsi="Times New Roman"/>
          <w:sz w:val="28"/>
          <w:szCs w:val="28"/>
          <w:lang w:val="ru-RU"/>
        </w:rPr>
        <w:t>5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3" w:name="P396"/>
      <w:bookmarkEnd w:id="63"/>
      <w:r>
        <w:rPr>
          <w:rFonts w:cs="Times New Roman" w:ascii="Times New Roman" w:hAnsi="Times New Roman"/>
          <w:sz w:val="28"/>
          <w:szCs w:val="28"/>
          <w:lang w:val="ru-RU"/>
        </w:rPr>
        <w:t>5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4" w:name="P413"/>
      <w:bookmarkEnd w:id="64"/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/>
        <w:t>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5" w:name="P310"/>
      <w:bookmarkEnd w:id="65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6" w:name="P365"/>
      <w:bookmarkStart w:id="67" w:name="P365"/>
      <w:bookmarkEnd w:id="6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8" w:name="P915"/>
      <w:bookmarkEnd w:id="68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P926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P930"/>
            <w:bookmarkEnd w:id="70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1" w:name="P957"/>
      <w:bookmarkStart w:id="72" w:name="P955"/>
      <w:bookmarkEnd w:id="71"/>
      <w:bookmarkEnd w:id="72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3" w:name="P1046"/>
      <w:bookmarkEnd w:id="73"/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P1066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P1093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P1275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P1286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8" w:name="P1300"/>
      <w:bookmarkEnd w:id="78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79" w:name="P1301"/>
      <w:bookmarkEnd w:id="79"/>
      <w:r>
        <w:rPr>
          <w:rFonts w:cs="Times New Roman" w:ascii="Times New Roman" w:hAnsi="Times New Roman"/>
          <w:sz w:val="28"/>
          <w:szCs w:val="28"/>
          <w:lang w:val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80" w:name="P1302"/>
      <w:bookmarkEnd w:id="80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1" w:name="P1303"/>
      <w:bookmarkEnd w:id="81"/>
      <w:r>
        <w:rPr>
          <w:rFonts w:cs="Times New Roman" w:ascii="Times New Roman" w:hAnsi="Times New Roman"/>
          <w:sz w:val="28"/>
          <w:szCs w:val="28"/>
          <w:lang w:val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" w:name="P1001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3" w:name="P1023"/>
      <w:bookmarkEnd w:id="83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84" w:name="P1024"/>
      <w:bookmarkEnd w:id="84"/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5" w:name="P1025"/>
      <w:bookmarkEnd w:id="85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6" w:name="P1026"/>
      <w:bookmarkEnd w:id="86"/>
      <w:r>
        <w:rPr>
          <w:rFonts w:cs="Times New Roman" w:ascii="Times New Roman" w:hAnsi="Times New Roman"/>
          <w:sz w:val="28"/>
          <w:szCs w:val="28"/>
          <w:lang w:val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87" w:name="bookmark10"/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8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88"/>
    </w:p>
    <w:p>
      <w:pPr>
        <w:pStyle w:val="32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finansist</cp:lastModifiedBy>
  <cp:lastPrinted>2016-02-24T16:46:00Z</cp:lastPrinted>
  <dcterms:modified xsi:type="dcterms:W3CDTF">2024-02-14T07:07:00Z</dcterms:modified>
  <cp:revision>15</cp:revision>
  <dc:subject/>
  <dc:title/>
</cp:coreProperties>
</file>