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8» марта  2024 г.  №  3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 земельному участк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54-Вх./11 от 20.03.2024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Земельному участку,  </w:t>
      </w:r>
      <w:r>
        <w:rPr>
          <w:sz w:val="28"/>
          <w:szCs w:val="28"/>
        </w:rPr>
        <w:t xml:space="preserve">разрешенное использование –  оказание услуг связи, площадью 300 кв.м., адрес местоположения: </w:t>
      </w:r>
      <w:r>
        <w:rPr>
          <w:sz w:val="28"/>
          <w:szCs w:val="28"/>
          <w:shd w:fill="F8F8F8" w:val="clear"/>
        </w:rPr>
        <w:t>Ростовская обл., Дубовский р-н, х. Семичный, в границах кадастрового квартала 61:09:0020101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йская Федерация, Ростовская область, Дубовский муниципальный  район, Семичанское сельское поселение,  хутор Семичный, ул. Ленина 3б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3-28T08:18:00Z</cp:lastPrinted>
  <dcterms:modified xsi:type="dcterms:W3CDTF">2024-03-28T05:18:00Z</dcterms:modified>
  <cp:revision>7</cp:revision>
  <dc:subject/>
  <dc:title/>
</cp:coreProperties>
</file>