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1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1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20» февраля 2024 № 19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ой программы  Семичан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 2023 год</w:t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Семичанского сельского поселения от 29.01.2018 г № 8 «Об утверждении Методических рекомендаций по разработке и реализации муниципальных программ Семичанского сельского поселения», Администрация Семича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 ходе работ по муниципальной программе «Муниципальная политика»  по результатам за 2023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    О.В. Грачев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44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т 20.02.2024 г. № 19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униципальная политика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23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6"/>
          <w:szCs w:val="26"/>
        </w:rPr>
        <w:t xml:space="preserve">           </w:t>
      </w:r>
      <w:r>
        <w:rPr>
          <w:b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муниципальной программы, достигнутые за отчетный год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Семичанского сельского поселения «Муниципальная политика» утверждена постановлением Администрации Семичанского сельского поселения от 25.10.2018 г № 150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емича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 29.01.2018 № 8 «Об утверждении  Методических рекомендаций по разработке и реализации муниципальных программ Семичанского сельского поселения»  распоряжением Администрации Семичанского сельского поселения от 30.12.2022года № 38 утвержден План реализации муниципальной программы Семичанского сельского поселения «Муниципальная политика» на 2023 год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3 году местным бюджетом предусмотрено 8191,9 тыс. 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kern w:val="2"/>
          <w:sz w:val="28"/>
          <w:szCs w:val="28"/>
        </w:rPr>
        <w:t xml:space="preserve">создания условий </w:t>
      </w:r>
      <w:r>
        <w:rPr>
          <w:color w:val="000000"/>
          <w:sz w:val="28"/>
          <w:szCs w:val="28"/>
        </w:rPr>
        <w:t>для о</w:t>
      </w:r>
      <w:r>
        <w:rPr>
          <w:kern w:val="2"/>
          <w:sz w:val="28"/>
          <w:szCs w:val="28"/>
        </w:rPr>
        <w:t>беспечения с</w:t>
      </w:r>
      <w:r>
        <w:rPr>
          <w:sz w:val="28"/>
          <w:szCs w:val="28"/>
        </w:rPr>
        <w:t xml:space="preserve">овершенствования муниципального управления </w:t>
      </w:r>
      <w:r>
        <w:rPr>
          <w:kern w:val="2"/>
          <w:sz w:val="28"/>
          <w:szCs w:val="28"/>
        </w:rPr>
        <w:t>ответственным исполнителем в 2023 году достигнуты следующие результаты: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с Ассоциацией «Совет муниципальных образований Ростовской области» на уплату членского взноса в Совет на 2023 год в сумме 20,0 тыс. рублей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обучение четырех специалистов Администрации по государственной профессиональной программе «Контрактная система в сфере закупок товаров, работ, услуг»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а независимая оценка качества условий оказания услуг МБУК «Семичанский СДК»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проведена ежегодная диспансеризация муниципальных служащих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финансовое и материальное обеспечение деятельности аппарата Администрации; 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произведена выплата пенсии бывшему главе Семичанского сельского поселения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ическое освоение средств составило 7612,2 тыс. рублей, или 92,9%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8"/>
          <w:szCs w:val="28"/>
        </w:rPr>
        <w:t>Задача совершенствования правовых и организационных основ местного самоуправления, муниципальной службы решалась за счет участия Администрации Семичанского сельского поселения в работе Ассоциации муниципальных образований Ростов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а развития системы подготовки кадров для муниципальной службы, дополнительного профессионального образования муниципальных служащих решалась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я квалификации муниципальных служащ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образовательных и информационно-консультативных услу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дача выявления зон, требующих приоритетного внимания  Администрации Семичанского сельского поселения решалась за счет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сутствия роста штатной численности муниципальных служащих и оптимизации рабочих мест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роведения е</w:t>
      </w:r>
      <w:r>
        <w:rPr>
          <w:color w:val="000000"/>
          <w:sz w:val="28"/>
          <w:szCs w:val="28"/>
        </w:rPr>
        <w:t>жегодной диспансеризации муниципальных служащих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Задача обеспечения условий для результативной профессиональной служебной деятельности Администрации Семичанского сельского поселения решалась за счет: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 xml:space="preserve">финансового и материального обеспечения деятельности аппарата Администрации;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дача </w:t>
      </w:r>
      <w:r>
        <w:rPr>
          <w:color w:val="000000"/>
          <w:sz w:val="28"/>
          <w:szCs w:val="28"/>
        </w:rPr>
        <w:t>назначения и выплаты государственной пенсии решалась за счет ежемесячного исполнения решения Собрания депутатов Семичанского сельского поселения от 13.05.2013  № 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комплекса работ по решению основных задач муниципальной программы позволило частично достичь осуществления основной цели - совершенствования организации муниципальной службы в Семичан</w:t>
      </w:r>
      <w:r>
        <w:rPr>
          <w:color w:val="000000"/>
          <w:sz w:val="28"/>
          <w:szCs w:val="28"/>
        </w:rPr>
        <w:t>ском</w:t>
      </w:r>
      <w:r>
        <w:rPr>
          <w:sz w:val="28"/>
          <w:szCs w:val="28"/>
        </w:rPr>
        <w:t xml:space="preserve"> сельском поселении, повышения эффективности исполнения муниципальными служащими своих должностных обязанност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2. Результаты реализации основных мероприятий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азрезе подпрограмм муниципальной программы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- «</w:t>
      </w:r>
      <w:r>
        <w:rPr>
          <w:color w:val="000000"/>
          <w:sz w:val="28"/>
          <w:szCs w:val="28"/>
        </w:rPr>
        <w:t>Развитие муниципального управления и муниципальной службы в Семичанском сельском поселении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- «</w:t>
      </w:r>
      <w:r>
        <w:rPr>
          <w:color w:val="000000"/>
          <w:sz w:val="28"/>
          <w:szCs w:val="28"/>
        </w:rPr>
        <w:t>Обеспечение реализации муниципальной программы Семичан</w:t>
      </w:r>
      <w:r>
        <w:rPr>
          <w:sz w:val="28"/>
          <w:szCs w:val="28"/>
        </w:rPr>
        <w:t>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3 - «Социальная поддержка отдельных категорий граждан».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Подпрограмма 1 «</w:t>
      </w:r>
      <w:r>
        <w:rPr>
          <w:color w:val="000000"/>
          <w:sz w:val="28"/>
          <w:szCs w:val="28"/>
        </w:rPr>
        <w:t>Развитие муниципального управления и муниципальной службы в Семичанском сельском поселении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- о</w:t>
      </w:r>
      <w:r>
        <w:rPr>
          <w:sz w:val="28"/>
          <w:szCs w:val="28"/>
        </w:rPr>
        <w:t xml:space="preserve">плата </w:t>
      </w:r>
      <w:r>
        <w:rPr>
          <w:color w:val="000000"/>
          <w:sz w:val="28"/>
          <w:szCs w:val="28"/>
        </w:rPr>
        <w:t>членского взноса в Ассоциацию Совета муниципальных образований Ростовской област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обеспечение дополнительного профессионального образования лиц, замещающих выборные муниципальные должности, муниципальных служащи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птимизация штатной численности муниципальных служащи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вершенствование механизмов оздоровления муниципальных служащих ежегодной диспансеризаци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оведение независимой оценки качества условий оказания услуг МБУК «Семичанский СДК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ероприятий Подпрограммы 1 на 2023 год было предусмотрено 49,0 тыс. рублей. Средства освоены на сумму 48,8 тыс. рублей или на 99,6 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2 - «</w:t>
      </w:r>
      <w:r>
        <w:rPr>
          <w:color w:val="000000"/>
          <w:sz w:val="28"/>
          <w:szCs w:val="28"/>
        </w:rPr>
        <w:t>Обеспечение реализации муниципальной программы Семичан</w:t>
      </w:r>
      <w:r>
        <w:rPr>
          <w:sz w:val="28"/>
          <w:szCs w:val="28"/>
        </w:rPr>
        <w:t>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2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>финансовое о</w:t>
      </w:r>
      <w:r>
        <w:rPr>
          <w:color w:val="000000"/>
          <w:sz w:val="28"/>
          <w:szCs w:val="28"/>
          <w:lang w:eastAsia="en-US"/>
        </w:rPr>
        <w:t>беспечение деятельности Администрации Семичан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ероприятий Подпрограммы 2 на 2023 год было предусмотрено 7949,6 тыс. рублей. Средства освоены на сумму 7370,1 тыс. рублей или на 91,7 %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sz w:val="28"/>
          <w:szCs w:val="28"/>
        </w:rPr>
        <w:t>Подпрограмма 3 «Социальная поддержка отдельных категорий граждан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3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</w:t>
      </w:r>
      <w:r>
        <w:rPr>
          <w:color w:val="000000"/>
          <w:sz w:val="28"/>
          <w:szCs w:val="28"/>
        </w:rPr>
        <w:t>ыплата государственной пенсии лицам, замещавшим муниципальные должности и  должности муниципальной службы в Семичанском сельском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реализацию мероприятий Подпрограммы 3 на 2023 год было предусмотрено 193,3 тыс. рублей. Средства освоены на сумму 193,3 тыс. рублей или на 100,0 %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2.2. Перечень нереализованных или реализованных частично основных мероприятий подпрограммы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Основные мероприятия Подпрограмм реализованы в полном объеме.     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       </w:t>
      </w:r>
      <w:r>
        <w:rPr>
          <w:b/>
          <w:i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 xml:space="preserve">Меры, принятые ответственными за выполнение мероприятий, направлены на недопущение неэффективного расходования бюджетных средств.          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3.2. Анализ фактических и вероятных последствий не реализации основных мероприятий подпрограмм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 xml:space="preserve">Запланированные мероприятия Подпрограмм реализованы в полном объеме.   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4. Результаты использования бюджетных ассигнований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небюджетных средств на реализацию мероприятий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инансирование муниципальной программы в 2023 году осуществлялось  за счет средств местного бюджета в объемах, предусмотренных муниципальной программой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в 2023 году составил 8191,9 тыс. рублей, при плановых назначениях 7612,2 тыс.рублей. Информация о расходах на реализацию муниципальной программы представлена в приложении № 4 к  приложению постановления.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5. Сведения о достижении значений показателей (индикаторов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Результаты реализации муниципальной программы и подпрограмм муниципальной программы характеризуются степенью достижения значений показателей.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ой предусмотрено 6 показателей, по</w:t>
        <w:br/>
        <w:t xml:space="preserve">четырем показателям плановые значения 2022 года достигнуты, три </w:t>
      </w:r>
      <w:r>
        <w:rPr>
          <w:sz w:val="28"/>
          <w:szCs w:val="28"/>
        </w:rPr>
        <w:t>показателя не достигли плановых назначен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>2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8"/>
          <w:szCs w:val="28"/>
        </w:rPr>
        <w:t>6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kern w:val="2"/>
          <w:sz w:val="26"/>
          <w:szCs w:val="26"/>
        </w:rPr>
        <w:t xml:space="preserve"> </w:t>
      </w:r>
      <w:r>
        <w:rPr>
          <w:sz w:val="28"/>
          <w:szCs w:val="28"/>
        </w:rPr>
        <w:t>1.</w:t>
      </w:r>
      <w:r>
        <w:rPr>
          <w:kern w:val="2"/>
          <w:sz w:val="28"/>
          <w:szCs w:val="28"/>
          <w:lang w:eastAsia="en-US"/>
        </w:rPr>
        <w:t xml:space="preserve"> Суммарная оценка степени достижения целевых показателей муниципальной программы, подпрограмм муниципальной программы определяется по формуле: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  <w:lang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1431925" cy="5632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23 год установлено, что из 6 целевых показателей достигли своих плановых значений 3 показателя, три показателя не достигли плановых назначен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 – 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.1 – 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2.1 – 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2.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3:6=0,50. Это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: 6:8=0,75, что характеризует удовлетворительны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Семичанского сельского поселения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5:6= 0,83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7612,2:8191,9=0,93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: 0,83:0,93=0,89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Бюджетная эффективность реализации муниципальной программы признана удовлетворительн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С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=0,5</w:t>
      </w:r>
      <w:r>
        <w:rPr>
          <w:sz w:val="28"/>
          <w:szCs w:val="28"/>
        </w:rPr>
        <w:t>*0,5+0,75*0,3+0,89*0,2=0,66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признан</w:t>
      </w:r>
      <w:r>
        <w:rPr>
          <w:rFonts w:eastAsia="Calibri"/>
          <w:sz w:val="28"/>
          <w:szCs w:val="28"/>
          <w:lang w:eastAsia="en-US"/>
        </w:rPr>
        <w:t xml:space="preserve"> низким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>Отчет об исполнении плана  реализации муниципальной программы Семичанского сельского поселения : «Муниципальная политика»     отчетный период  2023 г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2824"/>
        <w:gridCol w:w="9"/>
        <w:gridCol w:w="1843"/>
        <w:gridCol w:w="1701"/>
        <w:gridCol w:w="20"/>
        <w:gridCol w:w="1684"/>
        <w:gridCol w:w="1559"/>
        <w:gridCol w:w="12"/>
        <w:gridCol w:w="1547"/>
        <w:gridCol w:w="43"/>
        <w:gridCol w:w="1233"/>
        <w:gridCol w:w="57"/>
        <w:gridCol w:w="1219"/>
        <w:gridCol w:w="53"/>
        <w:gridCol w:w="798"/>
      </w:tblGrid>
      <w:tr>
        <w:trPr>
          <w:trHeight w:val="8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00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 в Семичан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лата </w:t>
            </w:r>
            <w:r>
              <w:rPr>
                <w:color w:val="000000"/>
                <w:sz w:val="24"/>
                <w:szCs w:val="24"/>
              </w:rPr>
              <w:t>членского взноса в Ассоциацию Совета муниципальных образований Ростов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членского взноса в Ассоциацию муниципальных образований согласно договора от 19.01.2023г. № 9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(повышение квалификации)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. №ДПО-68948 от 01.08.2023 года повысили квалификацию 4 муниципальных служащих по программе «Контрактная система в сфере закупок товаров, работ, услуг»;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1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3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Оптимизация штатной численности муниципальных служащ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роста штатной численности муниципальных служащих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4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оздоровления муниципальных служащих ежегодной диспансериз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</w:rPr>
              <w:t>Ежегодная диспансеризация проведена, дог № 43/23 от 12.07.2023 года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16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выборов депутатов Собрания депутатов Семича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не планировалось к реализации в 2023 году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по проведению сбора и обобщения информации для проведения независимой оценки к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работы в рамках мк     № 25 от 16.03.2023 год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7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Семич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</w:t>
              <w:br/>
              <w:t>мероприятие 2.1. «Финансовое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еспечение деятельности Администрации Семичанского сельского поселения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деятельности аппарата Администрации обеспечена, выплата заработной платы и начисления на неё производятся своевременно; для деятельности Администрации заключены контракты на услуги и работы, необходимые для работы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49,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49,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0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,5</w:t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.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Выплата государственной пенсии лицам, замещавшим муниципальные должности и  должности муниципальной службы в Семичан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главный бухгалтер Н.А. Ефи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Решения Собрания депутатов Семичанского сельского поселения от 13.05.2013 № 4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7</w:t>
            </w:r>
          </w:p>
        </w:tc>
      </w:tr>
      <w:tr>
        <w:trPr>
          <w:trHeight w:val="2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9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9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1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9,7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4"/>
        <w:gridCol w:w="6"/>
        <w:gridCol w:w="3056"/>
        <w:gridCol w:w="5"/>
        <w:gridCol w:w="9"/>
        <w:gridCol w:w="6"/>
        <w:gridCol w:w="1398"/>
        <w:gridCol w:w="7"/>
        <w:gridCol w:w="7"/>
        <w:gridCol w:w="6"/>
        <w:gridCol w:w="2087"/>
        <w:gridCol w:w="10"/>
        <w:gridCol w:w="4"/>
        <w:gridCol w:w="6"/>
        <w:gridCol w:w="1056"/>
        <w:gridCol w:w="12"/>
        <w:gridCol w:w="8"/>
        <w:gridCol w:w="1973"/>
        <w:gridCol w:w="14"/>
        <w:gridCol w:w="6"/>
        <w:gridCol w:w="3377"/>
        <w:gridCol w:w="14"/>
        <w:gridCol w:w="6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3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а  Семичан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</w:tr>
      <w:tr>
        <w:trPr>
          <w:trHeight w:val="133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1. Доля специалистов в возрасте до 30 лет, имеющих стаж муниципальной службы более 3 лет;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,4</w:t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 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7</w:t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33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3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Семичанском сельском поселении»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 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7</w:t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,4</w:t>
            </w:r>
          </w:p>
        </w:tc>
        <w:tc>
          <w:tcPr>
            <w:tcW w:w="33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 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,1</w:t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,4</w:t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6,1</w:t>
            </w:r>
          </w:p>
        </w:tc>
        <w:tc>
          <w:tcPr>
            <w:tcW w:w="33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3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Семич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униципальная поли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оказатель 2.1 Уровень освоения бюджетных средств, выделенных на реализацию подпрограммы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21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,7</w:t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2,7</w:t>
            </w:r>
          </w:p>
        </w:tc>
        <w:tc>
          <w:tcPr>
            <w:tcW w:w="33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383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 3. «</w:t>
            </w:r>
            <w:r>
              <w:rPr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  <w:tab/>
            </w:r>
          </w:p>
        </w:tc>
        <w:tc>
          <w:tcPr>
            <w:tcW w:w="30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казатель 3.1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Уровень освоения бюджетных средств, выделенных на реализацию подпрограммы</w:t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ыс. руб.</w:t>
            </w:r>
          </w:p>
        </w:tc>
        <w:tc>
          <w:tcPr>
            <w:tcW w:w="2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9</w:t>
            </w:r>
          </w:p>
        </w:tc>
        <w:tc>
          <w:tcPr>
            <w:tcW w:w="10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8</w:t>
            </w:r>
          </w:p>
        </w:tc>
        <w:tc>
          <w:tcPr>
            <w:tcW w:w="2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3"/>
        <w:gridCol w:w="30"/>
        <w:gridCol w:w="1970"/>
        <w:gridCol w:w="13"/>
        <w:gridCol w:w="1408"/>
        <w:gridCol w:w="9"/>
        <w:gridCol w:w="1417"/>
        <w:gridCol w:w="1515"/>
        <w:gridCol w:w="11"/>
        <w:gridCol w:w="1354"/>
        <w:gridCol w:w="30"/>
        <w:gridCol w:w="1343"/>
        <w:gridCol w:w="11"/>
        <w:gridCol w:w="1548"/>
        <w:gridCol w:w="79"/>
        <w:gridCol w:w="1768"/>
      </w:tblGrid>
      <w:tr>
        <w:trPr>
          <w:trHeight w:val="82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Семичанском сельском поселен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ского взноса в Ассоциацию Совета муниципальных образований Ростовской област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правовой и кадровой работ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тво Семичанского сельского поселения Ассоциации Совета муниципальных образований Ростов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емичанское сельское пос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членом Ассоциации Совета муниципальных образований Ростовской област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категории по правовой и кадровой работ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 муниципальных служащих повысили профессиональное образовани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правовой и кадровой работ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ыполнены в полном объем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оздоровления муниципальных служащих ежегодной диспансеризацие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правовой и кадровой работ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престижа муниципальной службы, укрепление кадрового потенциа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не выполнены в полном объем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депутатов Собрания депутатов Семичанского сельского посел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депутатов Собрания депутатов Семичанского сельского поселения в соответствии с принятыми норм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не планировалось к выполнению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бора и обобщения информации для проведения независимой оценки каче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Законодательства Российской Федерации о деятельности куль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исимая оценка качества условий оказания услуг МБУК «Семичанский СДК» проводен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программа 2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Семичан</w:t>
            </w:r>
            <w:r>
              <w:rPr>
                <w:sz w:val="24"/>
                <w:szCs w:val="24"/>
              </w:rPr>
              <w:t>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Муниципальная политик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</w:t>
            </w:r>
            <w:r>
              <w:rPr>
                <w:color w:val="000000"/>
                <w:sz w:val="24"/>
                <w:szCs w:val="24"/>
                <w:lang w:eastAsia="en-US"/>
              </w:rPr>
              <w:t>беспечение деятельности Администрации Семичанского сельского поселен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Семич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езультативности деятельности  Администрации Семичанского сельского поселени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ыполнены в полном объе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 «</w:t>
            </w:r>
            <w:r>
              <w:rPr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ыплата государственной пенсии лицам, замещавшим муниципальные должности и  должности муниципальной службы в Семичанском сельском поселени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главный бухгалтер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естижа  муниципальной служб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ыполнены в полном объем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аблица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использовании бюджета Семичан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муниципальной  программы за  2023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1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1"/>
        <w:gridCol w:w="2926"/>
        <w:gridCol w:w="1812"/>
        <w:gridCol w:w="1812"/>
        <w:gridCol w:w="1848"/>
      </w:tblGrid>
      <w:tr>
        <w:trPr>
          <w:trHeight w:val="32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1842"/>
        <w:gridCol w:w="1843"/>
        <w:gridCol w:w="1843"/>
      </w:tblGrid>
      <w:tr>
        <w:trPr>
          <w:tblHeader w:val="true"/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  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оли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1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1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2,2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1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1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2,2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 в Семичан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</w:tr>
      <w:tr>
        <w:trPr>
          <w:trHeight w:val="2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</w:tr>
      <w:tr>
        <w:trPr>
          <w:trHeight w:val="3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 «Опла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ского взноса в Ассоциацию Совета муниципальных образований Рос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 «</w:t>
            </w: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1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 «</w:t>
            </w: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  «Совершенствование механизмов оздоровления муниципальных служащих ежегодной диспансеризаци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>
          <w:trHeight w:val="2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 «Проведение выборов депутатов Собрания депутатов Семичан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 «Проведение сбора и обобщения информации для проведения независимой оцен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Обеспечение реализации муниципальной программы Семичан</w:t>
            </w:r>
            <w:r>
              <w:rPr>
                <w:sz w:val="24"/>
                <w:szCs w:val="24"/>
              </w:rPr>
              <w:t>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Муниципальная политика</w:t>
            </w:r>
            <w:r>
              <w:rPr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0,1</w:t>
            </w:r>
          </w:p>
        </w:tc>
      </w:tr>
      <w:tr>
        <w:trPr>
          <w:trHeight w:val="3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0,1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Финансовое о</w:t>
            </w:r>
            <w:r>
              <w:rPr>
                <w:color w:val="000000"/>
                <w:sz w:val="24"/>
                <w:szCs w:val="24"/>
                <w:lang w:eastAsia="en-US"/>
              </w:rPr>
              <w:t>беспечение деятельности Администрации Семичан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0,1</w:t>
            </w:r>
          </w:p>
        </w:tc>
      </w:tr>
      <w:tr>
        <w:trPr>
          <w:trHeight w:val="3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0,1</w:t>
            </w:r>
          </w:p>
        </w:tc>
      </w:tr>
      <w:tr>
        <w:trPr>
          <w:trHeight w:val="3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 «</w:t>
            </w:r>
            <w:r>
              <w:rPr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3</w:t>
            </w:r>
          </w:p>
        </w:tc>
      </w:tr>
      <w:tr>
        <w:trPr>
          <w:trHeight w:val="3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3</w:t>
            </w:r>
          </w:p>
        </w:tc>
      </w:tr>
      <w:tr>
        <w:trPr>
          <w:trHeight w:val="3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 «Выплата государственной пенсии лицам, замещавшим муниципальные должности и  должности муниципальной службы в Семичанском сельском поселе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3</w:t>
            </w:r>
          </w:p>
        </w:tc>
      </w:tr>
      <w:tr>
        <w:trPr>
          <w:trHeight w:val="3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3</w:t>
            </w:r>
          </w:p>
        </w:tc>
      </w:tr>
      <w:tr>
        <w:trPr>
          <w:trHeight w:val="5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624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Ab">
    <w:name w:val="ab"/>
    <w:basedOn w:val="Normal"/>
    <w:qFormat/>
    <w:pPr>
      <w:spacing w:before="40" w:after="40"/>
    </w:pPr>
    <w:rPr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6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finansist</cp:lastModifiedBy>
  <cp:lastPrinted>2022-03-11T08:40:00Z</cp:lastPrinted>
  <dcterms:modified xsi:type="dcterms:W3CDTF">2024-02-28T10:24:00Z</dcterms:modified>
  <cp:revision>83</cp:revision>
  <dc:subject/>
  <dc:title> </dc:title>
</cp:coreProperties>
</file>