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9» февраля 2024 № 17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О.В. Гра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19.02.2024 г. № 17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25.10.2018 г № 14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30.12.2022 г. № 36 утвержден План реализации муниципальной программы Семичанского сельского поселения «Развитие транспортной системы»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естным бюджетом было первоначально предусмотрено 144,7 тыс. рублей</w:t>
      </w:r>
      <w:r>
        <w:rPr>
          <w:color w:val="000000"/>
          <w:sz w:val="28"/>
          <w:szCs w:val="28"/>
        </w:rPr>
        <w:t xml:space="preserve">, в течение года изменения в программу не вносились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одержания дорог в</w:t>
      </w:r>
      <w:r>
        <w:rPr>
          <w:sz w:val="28"/>
          <w:szCs w:val="28"/>
        </w:rPr>
        <w:t xml:space="preserve"> 2023 году в рамках Соглашения,  заключены 4 муниципальных контракта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в рамках заключенного 20.09.2022года года муниципального контракта № 42 проведены работы по зимнему содержанию внутрипоселковых дорог и тротуа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 муниципальный контракт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ены работы в рамках муниципального контракта от 11.05.2023 года № 33 на установку 20 дорожных знаков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144,6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3 год было предусмотрено  11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11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10,7 тыс. рублей или на 100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поселковые автомобильные дороги своевременно очищались от снега, трава на обочинах скошена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а реализацию мероприятий Подпрограммы 2 на 2023 год было предусмотрено  34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34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34,0 тыс. рублей или на 100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ы дорожные знаки в количестве 20 штук, ПОДД изготовлен в 2021 году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муниципальной программы реализованы в полном объеме.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3 году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3 году составил 144,7 тыс. рублей, что составляет 100,0 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110,7 тыс. рублей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110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составил 34,0 тыс. рублей, в том числе на реализацию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У</w:t>
      </w:r>
      <w:r>
        <w:rPr>
          <w:color w:val="000000"/>
          <w:sz w:val="28"/>
          <w:szCs w:val="28"/>
        </w:rPr>
        <w:t>становка дорожных знаков согласно проекта организации дорожного движения» - 34,0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</w:t>
      </w:r>
      <w:r>
        <w:rPr>
          <w:color w:val="000000"/>
          <w:sz w:val="28"/>
          <w:szCs w:val="28"/>
        </w:rPr>
        <w:t>зготовление проекта дорожного движения» -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4 показателям плановые значения в 2023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: 4:4=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44,7:144,7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 1= 0,6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0,67*0,3+1*0,2= 0,9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23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20.09.2022 № 42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3.2023г. № 22; (очищение дорог от снега, скашивание травы на обочинах, откосах,)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контракту от 11.05.2023 № 33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2021 год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9"/>
        <w:gridCol w:w="3058"/>
        <w:gridCol w:w="19"/>
        <w:gridCol w:w="1399"/>
        <w:gridCol w:w="19"/>
        <w:gridCol w:w="2089"/>
        <w:gridCol w:w="19"/>
        <w:gridCol w:w="1057"/>
        <w:gridCol w:w="19"/>
        <w:gridCol w:w="1975"/>
        <w:gridCol w:w="19"/>
        <w:gridCol w:w="3376"/>
        <w:gridCol w:w="19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, выполнены работы по вырубке деревьев и кустарников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рожные знаки предоставлены в количестве 2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ОДД не позже одного раза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ект организации дорожного движения изготовлен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6:05:00Z</cp:lastPrinted>
  <dcterms:modified xsi:type="dcterms:W3CDTF">2024-02-22T11:57:00Z</dcterms:modified>
  <cp:revision>68</cp:revision>
  <dc:subject/>
  <dc:title> </dc:title>
</cp:coreProperties>
</file>