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19» февраля 2024 № 16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 и спорт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физической культуры  и спорта»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9.02.2024 г. № 1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физической культуры 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25.10.2018 г №14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30.12.2022 года № 35 утвержден План реализации муниципальной программы на 2023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естным бюджетом было предусмотрено 10,0тыс. рублей, в течении года в объем финансирования муниципальной программы изменения не вносилис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3 года муниципальные контракты не заключались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3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ремонта спортивных снарядов, приобретенных в предыдущие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команды сельского поселения приняли участие в муниципальном этапе Спартакиады Дона. В течении 2023 года спортсмены поселения играли в шашки, шахматы, пляжный волейбол, перетягивали канат, играли в футбол, мини футбол, волейбол, принимали участие в соревнованиях по легкой атлети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3 год было предусмотрено 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0,0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 В связи со сложившейся на конец 2023 года финансовой обстановкой, мероприятие по укреплению материально-технической базы Семичанского сельского поселения для занятий спортом решено не реализовыват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3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7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23 году составил 0,0 тыс. рублей, при плановых назначениях 10,0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 xml:space="preserve">3 показателям плановые значения в 2023 году достигну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8"/>
          <w:szCs w:val="28"/>
        </w:rPr>
        <w:t xml:space="preserve">               </w:t>
      </w:r>
      <w:r>
        <w:rPr>
          <w:b/>
          <w:i/>
          <w:kern w:val="2"/>
          <w:sz w:val="28"/>
          <w:szCs w:val="28"/>
        </w:rPr>
        <w:t>6</w:t>
      </w:r>
      <w:r>
        <w:rPr>
          <w:b/>
          <w:i/>
          <w:kern w:val="2"/>
          <w:sz w:val="26"/>
          <w:szCs w:val="26"/>
        </w:rPr>
        <w:t>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достигли своих плановых значений 3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4= 0,75 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не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0,75</w:t>
      </w:r>
      <w:r>
        <w:rPr>
          <w:sz w:val="28"/>
          <w:szCs w:val="28"/>
        </w:rPr>
        <w:t>*0,5+0,67*0,3+0=0,5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23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 принимали участие во всех районных соревнова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7"/>
        <w:gridCol w:w="14"/>
        <w:gridCol w:w="6"/>
        <w:gridCol w:w="1398"/>
        <w:gridCol w:w="14"/>
        <w:gridCol w:w="6"/>
        <w:gridCol w:w="2088"/>
        <w:gridCol w:w="14"/>
        <w:gridCol w:w="6"/>
        <w:gridCol w:w="1056"/>
        <w:gridCol w:w="20"/>
        <w:gridCol w:w="1974"/>
        <w:gridCol w:w="14"/>
        <w:gridCol w:w="6"/>
        <w:gridCol w:w="3374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величилось кол-во населения, регулярно занимающегося физкультурой и спортом; спорт.команды приняли участие во всех район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3T11:39:00Z</cp:lastPrinted>
  <dcterms:modified xsi:type="dcterms:W3CDTF">2024-02-22T07:59:00Z</dcterms:modified>
  <cp:revision>66</cp:revision>
  <dc:subject/>
  <dc:title> </dc:title>
</cp:coreProperties>
</file>