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23 № 1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16.02.2024 г. № 14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92 различных по форме и тематике мероприятий по обеспечению досуга населения; Количество посетителей мероприятий составило 475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30.12.2022 года № 33 утвержден План реализации муниципальной программы Семичанского сельского поселения «Развитие культуры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3 году  предусмотрено  1 260,0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26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260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 26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1260,0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ого учреждения культуры Семичанского СД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я основных средств – мебели в помещение для работы круж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я Подпрограммы 1 на 2023 год было предусмотрено 12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260,0 тыс. рублей или на 100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09.01.2023 года № 1 </w:t>
      </w:r>
      <w:r>
        <w:rPr>
          <w:sz w:val="28"/>
          <w:szCs w:val="28"/>
        </w:rPr>
        <w:t>«Об утверждении муниципального задания муниципальному бюджетному учреждению культуры Семичанского сельского поселения на 2023-2025 год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Факторы, повлиявшие на ход реализации муниципальной программы в 2023 году,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3 году осуществлялось  за счет средств местного бюджета, в объеме, предусмотренном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3 году составил 1269,5 тыс. рублей, при плановых назначениях  1269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8 целевых показателей 8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260,0:1260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 1:1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3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highlight w:val="yellow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МБУК «Семичанский СДК» работал в 2023 г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3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3 год было запланировано 90 мероприятия, число посетителей -4524 человека. Проведено 92 мероприятия, количество посетителей- 4755 человек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1114,9 тыс. рублей.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Для закупки товаров, работ и услуг для бюджетных нужд был заключены 11 договоров на сумму 154,6 тыс.руб., в том числе: на приобретение 3 баннеров, в помещение для работы кружков закуплена мебель, приобретена сплитсистема, продлено ПО «СКБ Контур», приобретены хоз и канц товары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задание в 2023 году учреждением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11 различных по форме и тематике мероприятия по обеспечению досуга населения Количество участников мероприятий составило 4755 чел. В самодеятельных коллективах народного творчества 94 учас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,5</w:t>
            </w:r>
          </w:p>
        </w:tc>
      </w:tr>
      <w:tr>
        <w:trPr>
          <w:trHeight w:val="3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3 году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2-03-09T10:15:00Z</cp:lastPrinted>
  <dcterms:modified xsi:type="dcterms:W3CDTF">2024-02-21T09:19:00Z</dcterms:modified>
  <cp:revision>76</cp:revision>
  <dc:subject/>
  <dc:title> </dc:title>
</cp:coreProperties>
</file>