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февраля 2024 г. № 13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</w:rPr>
        <w:t>» з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2.2024 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2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4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30.12.2022г. № 32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естным бюджетом предусмотрено 15,3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заключены 2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23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lang w:val="ru-RU"/>
        </w:rPr>
        <w:t>Приобретены плакаты по противопожарной безопасности</w:t>
      </w:r>
      <w:r>
        <w:rPr/>
        <w:t xml:space="preserve">  на сумму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 xml:space="preserve">5 </w:t>
      </w:r>
      <w:r>
        <w:rPr/>
        <w:t>тыс. рублей,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  <w:lang w:val="ru-RU"/>
        </w:rPr>
        <w:t xml:space="preserve">Заключен муниципальный контракт на техническое обслуживание автоматической пожарной сигнализации, находящейся в здании Администрации </w:t>
      </w:r>
      <w:r>
        <w:rPr>
          <w:bCs/>
        </w:rPr>
        <w:t xml:space="preserve">на сумму </w:t>
      </w:r>
      <w:r>
        <w:rPr>
          <w:bCs/>
          <w:lang w:val="ru-RU"/>
        </w:rPr>
        <w:t>13,8</w:t>
      </w:r>
      <w:r>
        <w:rPr>
          <w:bCs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</w:t>
      </w:r>
      <w:r>
        <w:rPr>
          <w:rFonts w:eastAsia="Calibri"/>
          <w:lang w:val="ru-RU" w:eastAsia="en-US"/>
        </w:rPr>
        <w:t>, на беседах в общеобразовательных учреждениях</w:t>
      </w:r>
      <w:r>
        <w:rPr>
          <w:rFonts w:eastAsia="Calibri"/>
          <w:lang w:eastAsia="en-US"/>
        </w:rPr>
        <w:t xml:space="preserve">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</w:t>
      </w:r>
      <w:r>
        <w:rPr>
          <w:szCs w:val="28"/>
          <w:lang w:val="ru-RU"/>
        </w:rPr>
        <w:t>15,3</w:t>
      </w:r>
      <w:r>
        <w:rPr>
          <w:szCs w:val="28"/>
        </w:rPr>
        <w:t xml:space="preserve">тыс.рублей, или </w:t>
      </w:r>
      <w:r>
        <w:rPr>
          <w:szCs w:val="28"/>
          <w:lang w:val="ru-RU"/>
        </w:rPr>
        <w:t>100</w:t>
      </w:r>
      <w:r>
        <w:rPr>
          <w:szCs w:val="28"/>
        </w:rPr>
        <w:t xml:space="preserve">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в местах многолюдного собрания плакатов по противо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техническому обслуживанию автоматической установки противопожарной сигнализации в здании Администрац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хнического обслуживания автоматической пожарной сигн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Ч 204, расположенная на территории сельского поселения, в 2023 году осуществила 15 выездов на возгорания, из них 13 ландшафтных пожаров, 2 возгорания хозяйственных построек. Жителей поселения, пострадавших от пожаров нет. 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Защита от чрезвычайных ситуаций»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Защита от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 Финансирование на данное мероприяти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3 год было предусмотрено  15,3 тыс. рублей, в том числе за счет средств местного бюджета – 15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15,3 тыс. рублей или на 100,0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произведено приобретение плакатов по противопожарной безопасности</w:t>
      </w:r>
      <w:r>
        <w:rPr>
          <w:sz w:val="28"/>
          <w:szCs w:val="28"/>
        </w:rPr>
        <w:t>. На выполнение указанных услуг Администрацией Семичанского сельского поселения заключен договор  на сумму 1,5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о техническое обслуживание пожарной сигнализации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54 от 14.04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, запланированные на 2023 год,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 до миниму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униципальной программы в 2023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4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3 году составил 15,3 тыс. рублей, при плановых назначениях  15,3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4 целевых показателей достигли своих плановых значений 3 показателя.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4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5,3:15,3= 1,0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,67:1,0=0,67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</w:t>
      </w:r>
    </w:p>
    <w:p>
      <w:pPr>
        <w:pStyle w:val="Normal"/>
        <w:shd w:fill="FFFFFF" w:val="clear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0,75*0,5+0,67*0,3+0,67*0,2= 0,71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rFonts w:eastAsia="Calibri"/>
          <w:sz w:val="28"/>
          <w:szCs w:val="28"/>
          <w:lang w:eastAsia="en-US"/>
        </w:rPr>
        <w:t>удовлетворительны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,  отчетный период  2023 г.</w:t>
      </w:r>
    </w:p>
    <w:tbl>
      <w:tblPr>
        <w:tblW w:w="15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843"/>
        <w:gridCol w:w="2201"/>
        <w:gridCol w:w="1559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по вопросам муниципального хозяйства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установки пожарной сигнализации согласно мун. контракта от 09.01.2023 № 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лакаты  по противопожарной безопасности по договору от 24.11.2023 г. № 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Поддержание в готовности системы оповещения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исполнялось в связи с отсутствием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9"/>
        <w:gridCol w:w="4863"/>
        <w:gridCol w:w="6"/>
        <w:gridCol w:w="1412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5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92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системой оповещения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селения в поселении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417"/>
        <w:gridCol w:w="1417"/>
        <w:gridCol w:w="1526"/>
        <w:gridCol w:w="1384"/>
        <w:gridCol w:w="1485"/>
        <w:gridCol w:w="1559"/>
        <w:gridCol w:w="1843"/>
      </w:tblGrid>
      <w:tr>
        <w:trPr>
          <w:trHeight w:val="5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     «Защита от чрезвычайных ситуаций»</w:t>
            </w:r>
          </w:p>
        </w:tc>
      </w:tr>
      <w:tr>
        <w:trPr>
          <w:trHeight w:val="2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осуществлено 15 выездов на пожары: 13 ландшафтные пожары. 2 хозяйственные построй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х (жертв) 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в здании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едупреждения чрезвычайных ситуаций в здании Администрации прове дено тех обслуживание автомати ческой по жарной  сиг 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 реждения  чрезвычайных ситуа ций и по жарной бе 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лакаты с тематикой защиты от пожаров и размещены на инф. стен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е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ание в готовности системы оповещения населения Семичанского сельского поселения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 ций и пожа рной безо 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 находится в рабоч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23</w:t>
      </w:r>
      <w:r>
        <w:rPr/>
        <w:t xml:space="preserve"> г.</w:t>
      </w:r>
    </w:p>
    <w:tbl>
      <w:tblPr>
        <w:tblW w:w="999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10"/>
        <w:gridCol w:w="2201"/>
        <w:gridCol w:w="1842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расходов на противопожарны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Поддержание в готовности системы оповещения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4-03-29T15:51:00Z</cp:lastPrinted>
  <dcterms:modified xsi:type="dcterms:W3CDTF">2024-03-29T12:52:00Z</dcterms:modified>
  <cp:revision>64</cp:revision>
  <dc:subject/>
  <dc:title> </dc:title>
</cp:coreProperties>
</file>