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ЕМИЧА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СЕМИЧА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5» февраля 2024 г.  № 12</w:t>
      </w:r>
    </w:p>
    <w:p>
      <w:pPr>
        <w:pStyle w:val="Normal"/>
        <w:spacing w:before="0" w:after="260"/>
        <w:jc w:val="center"/>
        <w:rPr>
          <w:sz w:val="28"/>
          <w:szCs w:val="26"/>
        </w:rPr>
      </w:pPr>
      <w:r>
        <w:rPr>
          <w:sz w:val="28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sz w:val="28"/>
        </w:rPr>
        <w:t>» за 2023 год</w:t>
      </w:r>
    </w:p>
    <w:p>
      <w:pPr>
        <w:pStyle w:val="Normal"/>
        <w:spacing w:lineRule="auto" w:line="244"/>
        <w:ind w:right="5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Обеспечение общественного порядка и противодействие преступности» по результатам за 2023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                     О.В. Граче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>Семичанского 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5.02.2024 г. № 12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за 2023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 Семичанского сельского поселения «Обеспечение общественного порядка и противодействие преступности» утверждена постановлением Администрации Семичанского сельского поселения от 25.10.2018 г № 143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К «Семичанский СДК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>МБОУ ДР «Семичанская СОШ № 7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30.12.2022 года № 31 утвержден План реализации муниципальной программы Семичанского сельского поселения «Обеспечение общественного порядка и противодействие преступности» на 2023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естным бюджетом первоначально было предусмотрено 45,6 тыс. рублей</w:t>
      </w:r>
      <w:r>
        <w:rPr>
          <w:color w:val="000000"/>
          <w:sz w:val="28"/>
          <w:szCs w:val="28"/>
        </w:rPr>
        <w:t>. В течение  года изменения в программу не вносились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23 года заключено 3 муниципальных контракта. В целях </w:t>
      </w:r>
      <w:r>
        <w:rPr>
          <w:sz w:val="28"/>
          <w:szCs w:val="28"/>
        </w:rPr>
        <w:t xml:space="preserve">повышения качества и результативности реализуемых мер по охране общественного порядка, противодействию терроризму и экстремизму </w:t>
      </w:r>
      <w:r>
        <w:rPr>
          <w:kern w:val="2"/>
          <w:sz w:val="28"/>
          <w:szCs w:val="28"/>
        </w:rPr>
        <w:t>ответственным исполнителем в 2023 году достигнуты следующие результаты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о ведение официального сайта Администрации Семичан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  п</w:t>
      </w:r>
      <w:r>
        <w:rPr>
          <w:rFonts w:cs="Times New Roman CYR" w:ascii="Times New Roman CYR" w:hAnsi="Times New Roman CYR"/>
          <w:sz w:val="28"/>
          <w:szCs w:val="28"/>
        </w:rPr>
        <w:t xml:space="preserve">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являющихся муниципальными служащими в администрации Семичанского сельского посел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- информация о деятельности Администрации размещена на официальном сайте в сети Интернет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информационные материалы размещены в районной газете «Светоч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обеспечено техническое обслуживание системы видеонаблюд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повышению эффективности обеспечения общественной безопасности, создание условий для благоприятной и максимально безопасной для населения обстановк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8"/>
          <w:szCs w:val="28"/>
        </w:rPr>
        <w:t>- обеспечения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созданию условий для снижения роста преступлений и правонарушений на территории Семичан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местных действий органов правопорядка, органов исполнительной власти и сил обще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воспитанию гражданской ответственности и толерантности, противодействие любым проявлениям экстремизма и ксенофоби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влечения образовательных учреждений и учреждения культуры к вопросам воспит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 повышению уровня антитеррористической защиты населения, предотвращению проявлений политического, этнического и религиозного экстремизма 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</w:t>
        <w:softHyphen/>
        <w:t>динации дей</w:t>
        <w:softHyphen/>
        <w:t>ствий органов исполнительной власти, сил и средств по за</w:t>
        <w:softHyphen/>
        <w:t>щите населения от действий тер</w:t>
        <w:softHyphen/>
        <w:t>рористическ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 объединению  усилий органа местного самоуправления Семичанского сельского поселения, правоохранительных и контролирующих органов в борьбе с преступностью и с целью профилактики правонарушений 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я эффективных условий по ми</w:t>
        <w:softHyphen/>
        <w:t>нимизации кор</w:t>
        <w:softHyphen/>
        <w:t>рупционных проявлений на территории Семичанского сельского поселения, снижения пока</w:t>
        <w:softHyphen/>
        <w:t>зателей проявле</w:t>
        <w:softHyphen/>
        <w:t>ния коррупции в Семичанском сельском поселени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 Семича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зволило осуществить решение основных задач муниципальной программы для достижения основной цели -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Противодействие коррупции в Семичанском сельском поселен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Профилактика экстремизма и терроризма в Семичанском сельском поселении»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Подпрограмма 1  «Противодействие коррупции в Семичанском сельском поселении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</w:t>
      </w:r>
      <w:r>
        <w:rPr>
          <w:bCs/>
          <w:sz w:val="28"/>
          <w:szCs w:val="28"/>
        </w:rPr>
        <w:t>совершенствование нормативного пра</w:t>
        <w:softHyphen/>
        <w:t>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 План противодействия коррупции в Семичанском сельском поселении распоряжением от 01.10.2021 года № 25 на 2021 – 2024 го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</w:t>
        <w:softHyphen/>
        <w:t>рования системы проти</w:t>
        <w:softHyphen/>
        <w:t>водействия корруп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sz w:val="28"/>
          <w:szCs w:val="28"/>
        </w:rPr>
        <w:t>обеспечение прозрачно</w:t>
        <w:softHyphen/>
        <w:t>сти деятельности ор</w:t>
        <w:softHyphen/>
        <w:t>ганов местного само</w:t>
        <w:softHyphen/>
        <w:t>управления Семича</w:t>
      </w:r>
      <w:r>
        <w:rPr>
          <w:sz w:val="28"/>
          <w:szCs w:val="28"/>
        </w:rPr>
        <w:t>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прозрачности деятельности органов местного самоуправления Семичанского сельского поселения с января по декабрь 2024 г. в печатных средствах массовой информации размещены информационно-аналитические материалы о реализации в Семичанском сельском поселении мероприятий по противодействию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Семичанского сельского поселения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нформация о деятельности органов местного самоуправления Семичанского сельского поселения в сфере противодействия коррупции размещалась регуля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того, обеспечена возможность размещения физическими и юридическими лицами на официальном сайте Администрации Семичанского сельского поселени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emicha</w:t>
      </w:r>
      <w:r>
        <w:rPr>
          <w:kern w:val="2"/>
          <w:sz w:val="28"/>
          <w:szCs w:val="28"/>
          <w:lang w:val="en-US"/>
        </w:rPr>
        <w:t>nskoesp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и (жалоб) о ставших им известными фактах коррупции. Форма обращения о фактах коррупции размещена на официальном сайте Администрации Семичанского сельского поселения 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я о работе с обращениями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23 год было предусмотрено  31,8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 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     31,8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своены на сумму 27,8 тыс. рублей или на 87,4 % 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  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ого бюджета –      27,8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Семичанского сельского поселения обеспечена </w:t>
      </w:r>
      <w:r>
        <w:rPr>
          <w:bCs/>
          <w:sz w:val="28"/>
          <w:szCs w:val="28"/>
        </w:rPr>
        <w:t>прозрачно</w:t>
        <w:softHyphen/>
        <w:t>сть деятельности ор</w:t>
        <w:softHyphen/>
        <w:t>ганов местного само</w:t>
        <w:softHyphen/>
        <w:t>управления Семича</w:t>
      </w:r>
      <w:r>
        <w:rPr>
          <w:sz w:val="28"/>
          <w:szCs w:val="28"/>
        </w:rPr>
        <w:t xml:space="preserve">нского сельского поселения, собраны и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рены представленные муниципальными служащими сведения о доходах, расходах, об имуществе и обязательствах имущественного характе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дпрограмма 2  «Профилактика экстремизма и терроризма в Семичанском сельском поселени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Для реализации поставленных целей и решения задач Подпрограммой 2  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иление антитеррори</w:t>
        <w:softHyphen/>
        <w:t>стической защищённости объектов социальной сферы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этнического экстремизма, терроризма и гармонизации межэтнических отношений в Семичанском сельском поселен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 и реализуется план мероприятий на 2021 – 2025 годы по реализации в Семичанском сельском поселении Стратегии государственной национальной политики Российской Федерации на период до 2025 года. Задачи по противодействию экстремизму и терроризму регулярно рассматриваются на заседаниях Совета по межэтническим отношениям. Ежемесячно специалист Администрации отчитывается о состоянии работы по урегулированию межэтнических отношений в рамках реализации Федерального закона от 22.10.2013 № 284-ФЗ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проведены мероприятия, направленные на соблюдение обучающимися правовых норм и этических правил совместного проживания на территории поселения лиц различной национальности, тематические вечера, </w:t>
      </w:r>
      <w:r>
        <w:rPr>
          <w:spacing w:val="-6"/>
          <w:sz w:val="28"/>
          <w:szCs w:val="28"/>
        </w:rPr>
        <w:t xml:space="preserve">посвященные проблемам воспитания культуры межнационального общения и толерантного поведения, </w:t>
      </w:r>
      <w:r>
        <w:rPr>
          <w:sz w:val="28"/>
          <w:szCs w:val="28"/>
        </w:rPr>
        <w:t>тематические беседы, «круглые столы»,  тематические  мероприятия  «Мы  разные, но  мы  вмест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года проводились мероприятия, </w:t>
      </w:r>
      <w:r>
        <w:rPr>
          <w:spacing w:val="-6"/>
          <w:sz w:val="28"/>
          <w:szCs w:val="28"/>
        </w:rPr>
        <w:t>посвященные проблемам воспитания культуры межнационального общения и толерантного повед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сех работников учреждений, предприятий доведены инструкции по антитеррористическ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реализацию мероприятий Подпрограммы 2 на 2023 год финансирование было предусмотрено 13,8 тыс. рублей. 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полнена на 100%, средства осво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ведено техобслуживание системы видеонаблюдения,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ы учения о приведении в  готовность сил и средств при возникновение ЧС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Семичанского сельского поселения. Первое учение состоялось 12.05.2023года. Силами добровольной пожарной дружины, с участием ПЧ 204, проведено тушение возгоревшихся камышей. Второе учение состоялось 04.10.2023 года, проведено учение по ликвидации заносов, вытягиванию пострадавших машин, спасению пассажиров автобуса, попавшего в снежный занос.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степени выполнения основных мероприятий показателей (индикаторов)     муниципальной программы, подпрограмм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23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муниципальной программы в 2023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в 2023 году составил 41,6 тыс. рублей, при плановых назначениях 45,6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6 показателей, плановые значения в 2023 году достигнуты по 5 показател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3 год установлено, что из 6 целевых показателей 5 показателей достигли своих плановых значений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  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  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5:6= 0,83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 0,8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4/5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0,8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4:5= 0,8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41,6/45,6= 0,91 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 0,8/0,91=0,88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0,83х0,5 + 0,8х 0,3 + 0,88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 0,83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sz w:val="28"/>
          <w:szCs w:val="28"/>
          <w:lang w:eastAsia="en-US"/>
        </w:rPr>
        <w:t>» в 2023 году отчетном году признается удовлетворительным, так как 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более 75%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предлагается к дальнейшей реализации , так как реализация мероприятий в рамках программы имеет большое значение для жителей сельского поселения.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общественного порядка и противодействие преступности»  отчетный период  2023 г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126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69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беспечение прозрачности деятельности аппарата и органов Администрации Семичанского сельского поселения (ведение официального сайта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редствах массовой информации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 финанс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а работа по сбору и проверке сведений о доходах, расходах имуществе и обязательствах имущественного характера муниципальных служащих и членов их семей, депутатов Собрания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нормативно-правовых а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ругой информации производится по муниципальн контракту от 09.01.2023г №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и Администрации Семичанского сельского поселения в районной газете «Светоч» производится по договору от 24.01.2023г № 1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учения о приведении в  готовность сил и средств при возникновение ЧС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емичанского сельского поселен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о техническое обслуживание системы видеонаблюдения по мун контракту от 09.01.2023г. № 5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9"/>
        <w:gridCol w:w="6452"/>
        <w:gridCol w:w="1553"/>
        <w:gridCol w:w="2057"/>
        <w:gridCol w:w="51"/>
        <w:gridCol w:w="1034"/>
        <w:gridCol w:w="42"/>
        <w:gridCol w:w="1200"/>
        <w:gridCol w:w="2790"/>
      </w:tblGrid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мерения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начения показателей (индикаторов) </w:t>
              <w:br/>
              <w:t>муниципальной  программы, подпрограммы муниципальной программы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4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</w:rPr>
                <w:t>&lt;1&gt;</w:t>
              </w:r>
            </w:hyperlink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четный год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4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акт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1055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я межнационального согласия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Семичанском сельском поселении»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беспечение прозрачности деятельности органа местного самоуправления Семичанского сельского поселения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59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Семичанском сельском поселении»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учреждений, имеющих ограждение по периметру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, направленных на профилактику экстремистских проявлений и </w:t>
            </w:r>
            <w:r>
              <w:rPr>
                <w:color w:val="000000"/>
                <w:sz w:val="22"/>
                <w:szCs w:val="22"/>
              </w:rPr>
              <w:t>укрепления межнационального согласия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 xml:space="preserve">Таблица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Подпрограмма 1 </w:t>
            </w:r>
            <w:r>
              <w:rPr>
                <w:sz w:val="24"/>
                <w:szCs w:val="24"/>
              </w:rPr>
              <w:t>«Противодействие коррупции в Семичанском сельском поселении»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1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нормативных правовых актов Семичанского сельского поселения в соответствие с федеральным законодательством  и законодательством Ростовской области, устранение имеющихся в них пробелов и противо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нормативные правовые акты Семичанского сельского поселения постоянно приводятся в соответствие с федеральным законодательством  и законодательством Ростов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2. Обеспечение прозрачности деятельности аппарата и органов Администрации Семичанского сельского поселения (ведение официального сайта)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-финанс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ые акты, отчеты Администрации размещены на официальном сайте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3  </w:t>
            </w:r>
            <w:r>
              <w:rPr>
                <w:sz w:val="22"/>
                <w:szCs w:val="22"/>
              </w:rPr>
              <w:t>Размещение информации в средствах массовой информаци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Семич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1 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воспитательной, пропагандистской работы с населением Семичан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2.1.2 </w:t>
            </w: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2.1.3  </w:t>
            </w: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</w:t>
      </w:r>
      <w:r>
        <w:rPr>
          <w:color w:val="000000"/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23</w:t>
      </w:r>
      <w:r>
        <w:rPr/>
        <w:t xml:space="preserve"> г.</w:t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4817"/>
        <w:gridCol w:w="8"/>
        <w:gridCol w:w="3535"/>
        <w:gridCol w:w="18"/>
        <w:gridCol w:w="2816"/>
        <w:gridCol w:w="8"/>
        <w:gridCol w:w="2267"/>
      </w:tblGrid>
      <w:tr>
        <w:trPr>
          <w:trHeight w:val="2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    </w:t>
              <w:br/>
              <w:t xml:space="preserve"> программы, подпрограммы </w:t>
              <w:br/>
              <w:t>муниципальной 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3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150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Семичанском сельском поселении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>
          <w:trHeight w:val="2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>
          <w:trHeight w:val="356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2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сти деятельности аппарата и органов Администрации Семичанского сельского поселения (ведение официального сайта)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>
          <w:trHeight w:val="218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3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е информации в средствах массовой информации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3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2.1.1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2.1.3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26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6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Галина</cp:lastModifiedBy>
  <cp:lastPrinted>2024-03-29T15:46:00Z</cp:lastPrinted>
  <dcterms:modified xsi:type="dcterms:W3CDTF">2024-03-29T12:46:00Z</dcterms:modified>
  <cp:revision>78</cp:revision>
  <dc:subject/>
  <dc:title> </dc:title>
</cp:coreProperties>
</file>