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«15» сентября 2023 г. № 92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чанского сельского поселения от 07.05.2013 № 68 «О порядке осуществления Администрацией Семичанского сельского поселения бюджетных полномочий главного администратора доходов бюджета бюджетной системы Российской Федера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left="40" w:firstLine="680"/>
        <w:jc w:val="both"/>
        <w:rPr/>
      </w:pPr>
      <w:r>
        <w:rPr>
          <w:rFonts w:eastAsia="Courier New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 в соответствии с постановлением  Правительства Ростовской области от 20.06.2023 №443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Семичанского сельского поселения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Style w:val="22"/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Style w:val="22"/>
          <w:rFonts w:cs="Times New Roman" w:ascii="Times New Roman" w:hAnsi="Times New Roman"/>
          <w:bCs/>
          <w:sz w:val="28"/>
          <w:szCs w:val="28"/>
        </w:rPr>
        <w:t>1.Внести в постановление Администрации Семичан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Style w:val="22"/>
          <w:rFonts w:cs="Times New Roman" w:ascii="Times New Roman" w:hAnsi="Times New Roman"/>
          <w:bCs/>
          <w:sz w:val="28"/>
          <w:szCs w:val="28"/>
        </w:rPr>
        <w:t xml:space="preserve"> сельского поселения от 07.05.2013 № 68 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Администраци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бюджетных полномочий главного администратора доходов бюджета бюджетной системы Российской Федерации</w:t>
      </w:r>
      <w:r>
        <w:rPr>
          <w:rStyle w:val="22"/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изложив приложение № 1 к нему в редакции согласно приложению к 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Style w:val="22"/>
          <w:bCs/>
          <w:sz w:val="28"/>
          <w:szCs w:val="28"/>
        </w:rPr>
      </w:pPr>
      <w:r>
        <w:rPr>
          <w:rStyle w:val="22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rStyle w:val="22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Семичанского сельского поселения                                            О.В. Гра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ича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9.2023 № 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от 07.05.2013 № 68 </w:t>
      </w:r>
    </w:p>
    <w:p>
      <w:pPr>
        <w:pStyle w:val="ConsPlusNormal"/>
        <w:widowControl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осуществления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бюджетных полномочий главного администратора доходов бюджета бюджетной системы Российской Федерации»</w:t>
      </w:r>
    </w:p>
    <w:p>
      <w:pPr>
        <w:pStyle w:val="Normal"/>
        <w:ind w:left="6096" w:hanging="0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left="5529" w:hanging="0"/>
        <w:jc w:val="right"/>
        <w:rPr/>
      </w:pPr>
      <w:r>
        <w:rPr>
          <w:szCs w:val="28"/>
        </w:rPr>
        <w:t>к постановлению  Администрации Семича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от 07.05.2013  № 6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ом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ичанского сельского поселения бюджет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администратора доходо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рган местного самоуправления Семичанского сельского поселения, в качестве главного администратора доходов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Формирует и утверждает перечень главных администраторов доходов местного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рмиру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в части доходо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крепленных за ним источниках доходов для включения в реестр источников до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Формирует и представляет бюджетную отчетность главного администратора доходов местного бюджета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Утверждает методику прогнозирования поступлений доходов в местный бюджет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Главный администратор доходов местного бюджета не позднее 15 дней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Закрепление за главным администратором доходов местного бюджета источников доходов местного бюджета, полномочия, по администрированию которых они осуществляют, с указанием нормативных правовых актов Российской Федерации, Ростовской области, Дубовского района и Семичанского сельского поселения, являющихся основанием для 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местного бюджет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Наделение главного администратора доходов местного бюджета в отношении закрепленных за ним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</w:t>
      </w:r>
      <w:r>
        <w:rPr>
          <w:rFonts w:eastAsia="Calibri"/>
          <w:sz w:val="28"/>
          <w:szCs w:val="28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Определение порядка заполнения (составления) и отражения в 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 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 Определение порядка действий администраторов доходов местного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Определение порядка действий главного администратора доходов местного бюджета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 Предоставление информации, необходимой для уплаты денежных средств физическими и юридическими лицами за государственные и 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 Определение порядка действий главного администратора доходов местного бюджета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 Требование об установлении главным администратором доходов местного бюджета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 Иные положения, необходимые для реализации полномочий главного администратора до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лавный администратор доходов местного бюджета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Главный администратор доходов местного бюджета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Администрирование доходов бюджетов бюджетной системы Российской Федерации от административных штрафов, установленн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, если постановления о наложении административных штрафов вынесены мировыми судьями, комиссиями по делам несовершеннолетних и защите их прав по результатам рассмотрения дел, направленных государственными органами Ростовской области и (или) находящимися в их ведении казенными учреждениями, органами местного самоуправления, осуществляется государственным органом Ростовской области и (или) находящимся в его ведении казенным учреждением, направившим дело на рассмотрение мировому судье, комиссии по делам несовершеннолетних и защите 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 Администрирование доходов местного бюджета в части безвозмездных поступлений осуществляется главным администратором доходов местного бюджета – органом местного самоуправления Семичанского сельского поселения, уполномоченным в соответствии с Перечнем главных администраторов доходов местного бюджета, утвержденным постановлением Администрации Семичанского сельского поселения, согласно общим </w:t>
      </w:r>
      <w:hyperlink r:id="rId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Calibri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Arial Unicode MS" w:cs="Times New Roman"/>
      <w:b/>
      <w:bCs/>
      <w:sz w:val="27"/>
      <w:szCs w:val="27"/>
      <w:shd w:fill="FFFFFF" w:val="clear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91">
    <w:name w:val="w91"/>
    <w:basedOn w:val="Style12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Знак2"/>
    <w:basedOn w:val="Style12"/>
    <w:qFormat/>
    <w:rPr>
      <w:rFonts w:eastAsia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Основной текст2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Малые прописные"/>
    <w:basedOn w:val="Style17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Georgia75pt">
    <w:name w:val="Основной текст + Georgia;7;5 pt"/>
    <w:basedOn w:val="Style1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suppressAutoHyphens w:val="true"/>
    </w:pPr>
    <w:rPr>
      <w:rFonts w:eastAsia="Calibri" w:cs="Calibri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rFonts w:eastAsia="Arial Unicode MS"/>
      <w:b/>
      <w:bCs/>
      <w:sz w:val="27"/>
      <w:szCs w:val="2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34"/>
      <w:jc w:val="both"/>
    </w:pPr>
    <w:rPr>
      <w:rFonts w:ascii="Verdana" w:hAnsi="Verdana" w:cs="Verdan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780" w:after="780"/>
      <w:ind w:hanging="420"/>
      <w:jc w:val="both"/>
    </w:pPr>
    <w:rPr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DBE883E777FADE4EBB08C385EC09B752798CE08678C44799D4BC3386CE47D08B0B82B8464FA5BAD43FD9F8414AD2k8J" TargetMode="External"/><Relationship Id="rId5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5:07:00Z</dcterms:created>
  <dc:creator>1</dc:creator>
  <dc:description/>
  <cp:keywords/>
  <dc:language>en-US</dc:language>
  <cp:lastModifiedBy>Галина</cp:lastModifiedBy>
  <cp:lastPrinted>2024-02-29T10:01:00Z</cp:lastPrinted>
  <dcterms:modified xsi:type="dcterms:W3CDTF">2024-02-29T07:02:00Z</dcterms:modified>
  <cp:revision>57</cp:revision>
  <dc:subject/>
  <dc:title/>
</cp:coreProperties>
</file>