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01» сентября 2023 года  № 8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своении адреса земельному участку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1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Администрации Дубовского района от 31.08.2023 г., Администрация 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из земель населенных пунктов общей площадью 1200 кв.м. присвоить следующий адрес: Российская Федерация, Ростовская область, Дубовский район, хутор Семичный, ул. Степная, 9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емичанского сельского поселения, </w:t>
      </w:r>
      <w:r>
        <w:rPr>
          <w:bCs/>
          <w:sz w:val="28"/>
          <w:szCs w:val="28"/>
        </w:rPr>
        <w:t xml:space="preserve">ответственному за ведение реестра,  достоверности  и актуальности сведений,  содержащихся в ФИАС, внести изменения в федеральную информационную адресную систему  по данному земельному участку.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народовать настоящее постановление на информационных стендах Семичанского сельского поселения и на официальном сайте Администрации Семичанского сельского поселения, опубликовать в газете «Семичанские ведомости». 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подписания.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О.В. Граче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вопросам  имущественных и земельных отно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2804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gridSpan w:val="2"/>
            <w:tcBorders/>
            <w:tcMar>
              <w:bottom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м 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gridSpan w:val="2"/>
            <w:tcBorders/>
            <w:tcMar>
              <w:bottom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и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gridSpan w:val="2"/>
            <w:tcBorders/>
            <w:tcMar>
              <w:bottom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бовского района Ростовской области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gridSpan w:val="2"/>
            <w:tcBorders/>
            <w:tcMar>
              <w:bottom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01.09.2023 г.   № 81</w:t>
            </w:r>
          </w:p>
        </w:tc>
      </w:tr>
      <w:tr>
        <w:trPr>
          <w:trHeight w:val="1133" w:hRule="exact"/>
          <w:cantSplit w:val="true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61:09:0020101:ЗУ1</w:t>
            </w:r>
            <w:bookmarkStart w:id="0" w:name="_GoBack"/>
            <w:bookmarkEnd w:id="0"/>
            <w:r>
              <w:rPr/>
              <w:br/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1200 м2</w:t>
              <w:br/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  <w:br/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23.7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714.96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15.9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659.7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38.39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658.22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42.4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699.27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44.8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714.4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23.7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714.96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90590" cy="5990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599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8900"/>
            </w:tblGrid>
            <w:tr>
              <w:trPr>
                <w:trHeight w:val="198" w:hRule="exact"/>
                <w:cantSplit w:val="true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____</w:t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разованная часть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●</w:t>
                  </w: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означение характерной точки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Q">
    <w:name w:val="q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2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Normal1"/>
    <w:qFormat/>
    <w:pPr/>
    <w:rPr/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6:00Z</dcterms:created>
  <dc:creator>1</dc:creator>
  <dc:description/>
  <cp:keywords/>
  <dc:language>en-US</dc:language>
  <cp:lastModifiedBy>Галина</cp:lastModifiedBy>
  <cp:lastPrinted>2023-10-26T09:56:00Z</cp:lastPrinted>
  <dcterms:modified xsi:type="dcterms:W3CDTF">2023-10-26T06:56:00Z</dcterms:modified>
  <cp:revision>3</cp:revision>
  <dc:subject/>
  <dc:title> </dc:title>
</cp:coreProperties>
</file>