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 » декабря 2023 № 13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и с Решением Собрания депутатов Семичанского сельского поселения от 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4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64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3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 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964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7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33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7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7.12.2023 г № 137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12-27T10:55:00Z</dcterms:modified>
  <cp:revision>8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