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7» декабря  2023 № 136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с Решением Собрания депутатов Семичанского сельского поселения от  19.12.2023 г № 72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 и Решением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 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 270,4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6 27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9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 89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 1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8 8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8 10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7 9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559,8</w:t>
            </w:r>
            <w:r>
              <w:rPr>
                <w:rFonts w:eastAsia="Calibri"/>
                <w:sz w:val="28"/>
                <w:szCs w:val="28"/>
              </w:rPr>
              <w:t xml:space="preserve"> тыс. рублей, из них </w:t>
            </w:r>
            <w:r>
              <w:rPr>
                <w:sz w:val="28"/>
                <w:szCs w:val="28"/>
              </w:rPr>
              <w:t xml:space="preserve">средства бюджета Семичанского сельского поселения  – 559,8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37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57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>2024 год –   4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61,9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88"/>
        <w:gridCol w:w="6333"/>
      </w:tblGrid>
      <w:tr>
        <w:trPr>
          <w:trHeight w:val="1702" w:hRule="atLeast"/>
        </w:trPr>
        <w:tc>
          <w:tcPr>
            <w:tcW w:w="29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4 957,0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5 736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6 663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7 949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8 559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8 103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7 747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1034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531"/>
      </w:tblGrid>
      <w:tr>
        <w:trPr>
          <w:trHeight w:val="5861" w:hRule="atLeast"/>
        </w:trPr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753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 56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193,3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193,3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2024 год – 205,5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ев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7.12.2023 г № 136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7.12.2023 г № 13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80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80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6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6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89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89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22-03-17T09:26:00Z</cp:lastPrinted>
  <dcterms:modified xsi:type="dcterms:W3CDTF">2023-12-27T10:53:00Z</dcterms:modified>
  <cp:revision>8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