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23  № 13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9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Энергоэффективность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Энергоэффективность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5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5,1 тыс. рублей, в том числе: 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2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5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Энергоэффективность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/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100281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1.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spacing w:val="-14"/>
              </w:rPr>
              <w:t>09100284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5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Энергоэффективность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>Муниципальная программа Семичанского сельского поселения «</w:t>
            </w:r>
            <w:r>
              <w:rPr/>
              <w:t>Энергоэффективность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51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