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7» декабря 2023  № 13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транспортной систем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 19.12.2023 г № 72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 и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Развитие транспортной систем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0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район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2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518"/>
        <w:gridCol w:w="6160"/>
      </w:tblGrid>
      <w:tr>
        <w:trPr>
          <w:trHeight w:val="5123" w:hRule="atLeast"/>
        </w:trPr>
        <w:tc>
          <w:tcPr>
            <w:tcW w:w="286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948,2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13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29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110,7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3 в паспорте подпрограммы строку «Ресурсное обеспечение подпро</w:t>
      </w:r>
      <w:r>
        <w:rPr/>
        <w:t>граммы 2» представить в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513"/>
        <w:gridCol w:w="6100"/>
      </w:tblGrid>
      <w:tr>
        <w:trPr>
          <w:trHeight w:val="709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72,1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3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3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3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3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3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7.12.2023 г № 13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200283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2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</w:rPr>
              <w:t>«Изготовление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200283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7.12.2023 г № 134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86"/>
        <w:gridCol w:w="758"/>
        <w:gridCol w:w="935"/>
        <w:gridCol w:w="845"/>
        <w:gridCol w:w="846"/>
        <w:gridCol w:w="846"/>
        <w:gridCol w:w="846"/>
        <w:gridCol w:w="846"/>
        <w:gridCol w:w="845"/>
        <w:gridCol w:w="935"/>
        <w:gridCol w:w="757"/>
        <w:gridCol w:w="846"/>
        <w:gridCol w:w="846"/>
        <w:gridCol w:w="846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2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3-12-27T10:50:00Z</dcterms:modified>
  <cp:revision>7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