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2023  № 13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7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физической культуры и спорт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7, в соответствие с Решением Собрания депутатов Семичанского сельского поселения от 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7 «Об утверждении муниципальной программы Семичанского сельского поселения   «Развитие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8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8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48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3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</w:rPr>
              <w:t xml:space="preserve">Текущий ремонт </w:t>
            </w:r>
            <w:r>
              <w:rPr>
                <w:bCs/>
                <w:kern w:val="2"/>
              </w:rPr>
              <w:t>спортивных объектов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3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>
          <w:caps/>
          <w:kern w:val="2"/>
        </w:rPr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12-27T10:48:00Z</dcterms:modified>
  <cp:revision>8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