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» декабря 2023 № 13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 19.12.2023 г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749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 92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 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 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 1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 5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 3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 2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1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зическими лицами – 132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   13 749,9тыс. рублей, в том числе: по годам реализации из средств бюджета Семичанского сельского поселения 9 921,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 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163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26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 516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1 36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1 295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1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7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1</w:t>
      </w:r>
    </w:p>
    <w:p>
      <w:pPr>
        <w:pStyle w:val="Normal"/>
        <w:ind w:left="6237" w:hanging="0"/>
        <w:jc w:val="right"/>
        <w:rPr/>
      </w:pPr>
      <w:r>
        <w:rPr/>
        <w:t xml:space="preserve"> 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374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374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5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051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L46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lang w:val="en-US"/>
        </w:rPr>
      </w:pPr>
      <w:r>
        <w:rPr/>
        <w:t xml:space="preserve">                                                                              </w:t>
      </w:r>
      <w:r>
        <w:rPr/>
        <w:t>от 27.12.2023 г № 131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122"/>
        <w:gridCol w:w="922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9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696,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в Семичанского сельского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9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696,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3-12-19T13:51:00Z</cp:lastPrinted>
  <dcterms:modified xsi:type="dcterms:W3CDTF">2023-12-27T10:44:00Z</dcterms:modified>
  <cp:revision>9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