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  <w:lang w:val="en-US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7 » декабря 2023  № 129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3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беспечение общественного порядка и противодействие преступности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3, в соответствие с Решением Собрания депутатов Семичанского сельского поселения от 19.12.2023 г № 72 «О внесении изменений в Решение Собрания депутатов от 30.12.2022 г. № 52 «О бюджете Семичанского сельского поселения Дубовского района на 2023 год и на плановый период 2024 и 2025 годов» и Решением Собрания депутатов Семичанского сельского поселения от  27.12.2023 года № 75«О бюджете Семичанского сельского поселения Дубовского района на 2024 год и на плановый период 2025 и 2026 годов», 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3 «Об утверждении муниципальной программы Семичанского сельского поселения   «Обеспечение общественного порядка и противодействие преступност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5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5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69,5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25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34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25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31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8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3 в паспорте подпрограммы строку «Ресурсное обеспечение подпрограммы 2» </w:t>
      </w:r>
      <w:r>
        <w:rPr>
          <w:sz w:val="28"/>
          <w:szCs w:val="28"/>
        </w:rPr>
        <w:t>представ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71"/>
        <w:gridCol w:w="6260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76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2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3,8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6,6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7.12.2023 г № 129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беспечение общест</w:t>
        <w:softHyphen/>
        <w:t>венного  порядка  и противодействие преступности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655"/>
        <w:gridCol w:w="708"/>
        <w:gridCol w:w="709"/>
        <w:gridCol w:w="709"/>
        <w:gridCol w:w="709"/>
        <w:gridCol w:w="708"/>
        <w:gridCol w:w="673"/>
        <w:gridCol w:w="36"/>
        <w:gridCol w:w="709"/>
        <w:gridCol w:w="567"/>
        <w:gridCol w:w="567"/>
        <w:gridCol w:w="425"/>
        <w:gridCol w:w="709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5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13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5,7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Противодействие коррупции в Семич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в средствах массовой информ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2. «Профилактика экстремизма и терроризма в Семич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Усиление антитеррори</w:t>
              <w:softHyphen/>
              <w:t>стической защищённости муниципальных объектов (техобслуживание системы видеонаблюд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7.12.2023 г № 129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Семичанском сельском поселен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/>
              <w:t>Профилактика экстремизма и терроризма в Семичан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»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3-12-27T10:40:00Z</dcterms:modified>
  <cp:revision>8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