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 № 12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действия муниципальной программы Семичанского сельского поселения 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на основании постановления Администрации Семичанского сельского поселения от 22.01.2018 № 5 «Об утверждении Порядка разработки, реализации и оценки эффективности муниципальных программ Семичанского сельского поселения», Методических рекомендаций по разработке и реализации муниципальных программ Семичанского сельского поселения», утвержденных постановлением Администрации Семичанского сельского поселения от 29.01.2018 г. № 8, Администрация Семичанского сельского поселения постановляет:</w:t>
      </w:r>
      <w:r>
        <w:rPr/>
        <w:t xml:space="preserve">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йствие муниципальной программы Семичанского сельского поселения «Содействие занятости населения»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Семича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10.2018 г. № 142 «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ab/>
        <w:t>- от 03.06.2019 г. № 53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16.09.2019 г. № 90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02.12.2019 г. № 143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28.09.2020 г. № 94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22.03.2021 г. № 28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24.12.2021 г. № 113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15.03.2022 г. № 39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14.07.2022 г. № 81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30.12.2022 г. № 132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24.03.2023 г. № 36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ind w:left="125" w:firstLine="583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от 06.09.2023 г. № 85 «О внесении изменений в постановление Администрации Семичан</w:t>
      </w:r>
      <w:r>
        <w:rPr>
          <w:bCs/>
          <w:iCs/>
          <w:sz w:val="28"/>
          <w:szCs w:val="28"/>
        </w:rPr>
        <w:t>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  Настоящее постановление вступает в силу с 1 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становление подлежит размещению на официальном сайте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О.В. Грач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,</w:t>
      </w:r>
    </w:p>
    <w:p>
      <w:pPr>
        <w:pStyle w:val="Normal"/>
        <w:jc w:val="both"/>
        <w:rPr/>
      </w:pPr>
      <w:r>
        <w:rPr/>
        <w:t>5-44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6-19T15:13:00Z</cp:lastPrinted>
  <dcterms:modified xsi:type="dcterms:W3CDTF">2024-01-25T13:59:00Z</dcterms:modified>
  <cp:revision>9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