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9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1023 от 09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,8 осв средств запланировано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ехобсл. и ремонт газопроводной сети и газоиспользующего оборудования по договору от 23.03.2024 г № 11-000019014; обслуж. вент и дым каналов мк № 52 от 16.07.2024; техн и авар обслуж объектов газового хоз по дог №15/7/02102 от 27.06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сенних работ по благоустройству приобретены хоз. товары по мк от 01.03.2024 года № 19 на сумму 20,0тыс. рублей, по мк от 23.04.2024 №31 приобретены триммер, газонокосилка и тачка. Заключены девять договоров на работы по благоустройству сельского поселения. Заключены мк на приобретение бензина для триммеров от 01.04.2024 № 27 и от 05.06.2024г. № 40 на сумму 30,0 тыс.руб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к от 05.06.2024г.№ 41 приобретен баннер по мк от 18.06.2024 № 46 приобретены запчасти для триммера на сумму 20,0 тыс.рублей; от 23.07.2024 №53 приобретены флаги; по мк от 09.09.2024 № 57 произведен ремонт контейнерных площадок; по дог № М2800000046 от 10.09.2024 приобретен ша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4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№ 0410/00917 от 06.03.2024 на вывоз мусора с территории кладбища на сумму 19,7 т. руб.По мк от 02.05.2024 № 34; от 06.05.2024 № 35, от 17.06.2024 № 45 приобретены стройматериалы для ремонта и содержания кладбища на сумму 178,0тыс.рублей. По договору от 06.03.2024 № 0410/00917устроено ограждение сельского кладбищ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т.ру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.-ние проведена своевременно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2320,3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2320,3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4 году за  отчетный период 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2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и договор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1508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1217,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80,7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от 27.12.2023 № 34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987,5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4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891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девя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 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82,0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57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1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 проведен ремонт и техническое обслуживание сетей наружного освещени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96,5 тыс. рублей. Заключен договор на техобслуживание и ремонт газопроводной сети и газоиспользующего оборудования по зданию администрации на сумму 4,6 тыс. рублей; муниципальный контракт на обслуживание вентиляционных и дымовых каналов на сумму 3,0 тыс.рублей; договор на техническое и аварийное обслуживание объектов газового хозяйства на сумму 88,7 тыс.рублей.   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262,9 тыс. 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9 месяцев 2024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сетей уличного освещения в сельском поселении;</w:t>
      </w:r>
    </w:p>
    <w:p>
      <w:pPr>
        <w:pStyle w:val="Style13"/>
        <w:spacing w:before="0" w:after="0"/>
        <w:ind w:left="567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cs="Calibri"/>
          <w:sz w:val="28"/>
          <w:szCs w:val="28"/>
        </w:rPr>
        <w:t xml:space="preserve">роведено </w:t>
      </w:r>
      <w:r>
        <w:rPr>
          <w:sz w:val="28"/>
          <w:szCs w:val="28"/>
        </w:rPr>
        <w:t>техобслуживание и ремонт газопроводной сети и газоиспользующего оборудования</w:t>
      </w:r>
      <w:r>
        <w:rPr>
          <w:rFonts w:cs="Calibri"/>
          <w:sz w:val="28"/>
          <w:szCs w:val="28"/>
        </w:rPr>
        <w:t>;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rFonts w:cs="Calibri"/>
          <w:sz w:val="28"/>
          <w:szCs w:val="28"/>
        </w:rPr>
        <w:t xml:space="preserve">- исполнено </w:t>
      </w:r>
      <w:r>
        <w:rPr>
          <w:sz w:val="28"/>
          <w:szCs w:val="28"/>
        </w:rPr>
        <w:t>обслуживание вентиляционных и дымовых каналов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техническое и аварийное обслуживание объектов газового хозяйства по сельскому поселению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4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332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роприятие 2.2    «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 кладбищ»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847,0 тыс.рублей. За девять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а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528,6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 триммера, газонокосилки, тачки, бензина, запчастей  для триммеров, извести, цемента, краски для работ по благоустройству, в связи с необходимостью приобретен баннер, символы государственной символики (флаги), шатер, проведен ремонт контейнерных площадок. 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528,6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>М</w:t>
      </w:r>
      <w:r>
        <w:rPr>
          <w:sz w:val="28"/>
          <w:szCs w:val="28"/>
        </w:rPr>
        <w:t xml:space="preserve">ероприятие 2.2    «Мероприятия по </w:t>
      </w:r>
      <w:r>
        <w:rPr>
          <w:color w:val="000000"/>
          <w:sz w:val="28"/>
          <w:szCs w:val="28"/>
        </w:rPr>
        <w:t xml:space="preserve">содержанию кладбищ»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485,8 тыс. 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е девя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435,1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вывоз ТКО с территории сельского кладбища, на приобретение стройматериалов, на замену ограждения кладбища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435,1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9,6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 xml:space="preserve">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о 17,0 тыс. рублей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девяти месяцев 2024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триммер, газонокосилка, тачка, песок, бензин для триммеров, известь, краска, цемент, баннер, флаги, шатер, проведен ремонт контейнерных площадок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частичная замена ограждения кладбища, приобретены стройматериалы для ремонта ограждения, заключен договор на вывоз мусора с территории сельского кладбища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4 год по  итогам 9 месяцев 2024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4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10-04T10:57:00Z</dcterms:modified>
  <cp:revision>40</cp:revision>
  <dc:subject/>
  <dc:title/>
</cp:coreProperties>
</file>