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0» авгус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августа 2023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от 29.11.2019 № 141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720"/>
        <w:rPr/>
      </w:pP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от 09.10.2007 № 786-ЗС «О муниципальной службе в Ростовской области», на основании протеста Прокуратуры Дубовского района от 31.07.2023 № 7-19/91-2023 Администрация Семичанского сельского поселения </w:t>
      </w:r>
      <w:r>
        <w:rPr>
          <w:b/>
          <w:color w:val="000000"/>
          <w:spacing w:val="40"/>
          <w:szCs w:val="28"/>
        </w:rPr>
        <w:t>постановляет:</w:t>
      </w:r>
    </w:p>
    <w:p>
      <w:pPr>
        <w:pStyle w:val="TextBodyIndent"/>
        <w:widowControl w:val="false"/>
        <w:ind w:left="0" w:firstLine="720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1. В приложении 1 к постановлению Администрации Семичанского сельского поселения от 29.11.2019 г. № 141  пункт 3 «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 </w:t>
      </w:r>
      <w:r>
        <w:rPr>
          <w:color w:val="212529"/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federalnyi-zakon-ot-02032007-n-25-fz-o/" \l "100289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статьями 14.1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212529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federalnyi-zakon-ot-02032007-n-25-fz-o/" \l "100127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15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212529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federalnyi-zakon-ot-02032007-n-25-fz-o/" \l "100221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27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212529"/>
          <w:sz w:val="28"/>
          <w:szCs w:val="28"/>
          <w:shd w:fill="FFFFFF" w:val="clear"/>
        </w:rPr>
        <w:t xml:space="preserve"> Федерального закона </w:t>
      </w:r>
      <w:r>
        <w:rPr>
          <w:sz w:val="28"/>
          <w:szCs w:val="28"/>
        </w:rPr>
        <w:t>№ 25-ФЗ</w:t>
      </w:r>
      <w:r>
        <w:rPr>
          <w:color w:val="212529"/>
          <w:sz w:val="28"/>
          <w:szCs w:val="28"/>
          <w:shd w:fill="FFFFFF" w:val="clear"/>
        </w:rPr>
        <w:t xml:space="preserve">, применяются представителем нанимателя (работодателем) в порядке, установленном </w:t>
      </w:r>
      <w:r>
        <w:rPr>
          <w:color w:val="000000"/>
          <w:sz w:val="28"/>
          <w:szCs w:val="28"/>
        </w:rPr>
        <w:t>Областным законом от 09.10.2007 № 786-ЗС</w:t>
      </w:r>
      <w:r>
        <w:rPr>
          <w:color w:val="212529"/>
          <w:sz w:val="28"/>
          <w:szCs w:val="28"/>
          <w:shd w:fill="FFFFFF" w:val="clear"/>
        </w:rPr>
        <w:t xml:space="preserve"> на основании:»</w:t>
      </w:r>
    </w:p>
    <w:p>
      <w:pPr>
        <w:pStyle w:val="Style34"/>
        <w:autoSpaceDE w:val="false"/>
        <w:ind w:left="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  <w:tab/>
        <w:tab/>
        <w:t xml:space="preserve">     </w:t>
        <w:tab/>
        <w:t xml:space="preserve">                     О.В. Грачев</w:t>
      </w:r>
    </w:p>
    <w:p>
      <w:pPr>
        <w:pStyle w:val="Style34"/>
        <w:autoSpaceDE w:val="false"/>
        <w:ind w:left="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rFonts w:cs="Times New Roman"/>
          <w:b/>
          <w:b/>
          <w:sz w:val="20"/>
          <w:szCs w:val="28"/>
          <w:lang w:val="en-US" w:eastAsia="en-US"/>
        </w:rPr>
      </w:pPr>
      <w:r>
        <w:rPr>
          <w:rFonts w:cs="Times New Roman"/>
          <w:b/>
          <w:sz w:val="20"/>
          <w:szCs w:val="28"/>
          <w:lang w:val="en-US" w:eastAsia="en-US"/>
        </w:rPr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«СЕМИЧАНСКОЕ СЕЛЬСКОЕ ПОСЕЛЕНИЕ»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6» августа 2023 г. № 7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О внесении изменений в постановление от 30.12.2014 г. № 188 «Об определении перечня должностных лиц Администрации Семичанского сельского поселения, уполномоченных составлять протоколы об административных нарушениях»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внесением изменений в</w:t>
      </w:r>
      <w:r>
        <w:rPr>
          <w:sz w:val="28"/>
          <w:szCs w:val="28"/>
        </w:rPr>
        <w:t xml:space="preserve"> Областной закон Ростовской области </w:t>
      </w:r>
      <w:r>
        <w:rPr>
          <w:sz w:val="28"/>
        </w:rPr>
        <w:t>от 25 октября 2002 № 273-ЗС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«Об административных правонарушениях» и изменениям к нему с 1 августа 2023 года,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31"/>
        <w:ind w:firstLine="708"/>
        <w:jc w:val="both"/>
        <w:rPr/>
      </w:pPr>
      <w:r>
        <w:rPr/>
        <w:t>1. Внести изменения в постановление от 30.12.2014 г. № 188 «Об определении перечня должностных лиц Администрации Семичанского сельского поселения, уполномоченных составлять протоколы об административных нарушениях изложив приложение к постановлению в новой редакции.</w:t>
      </w:r>
    </w:p>
    <w:p>
      <w:pPr>
        <w:pStyle w:val="Style31"/>
        <w:ind w:firstLine="708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Style31"/>
        <w:ind w:firstLine="708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емичанского сельского поселения                                                 О.В. Грачев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 16.08.2023 г. № 7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Семича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и 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, кадровой и архив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5, 8.1, 8.2, 9.1 ч. 2, 9.3, 9.9 ч. 2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3.2, 4.4, 6.3, 6.4, 8.1, 8.2, 8.8, 8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2.4, 2.7, 2.10, 3.2, 4.1, 4.4, 4.5, 4.7, 5.1-5.5, 8.1, 8.2, 8.8, 8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«СЕМИЧАНСКОЕ СЕЛЬСКОЕ ПОСЕЛЕНИЕ»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6» июля 2023 г. № 64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О внесении изменений в постановление от 30.12.2014 г. № 188 «Об определении перечня должностных лиц Администрации Семичанского сельского поселения, уполномоченных составлять протоколы об административных нарушениях»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Областным законом Ростовской области </w:t>
      </w:r>
      <w:r>
        <w:rPr>
          <w:sz w:val="28"/>
        </w:rPr>
        <w:t>от                         25 октября 2002 № 273-ЗС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«Об административных правонарушениях» и изменениям к нему,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31"/>
        <w:ind w:firstLine="708"/>
        <w:jc w:val="both"/>
        <w:rPr/>
      </w:pPr>
      <w:r>
        <w:rPr/>
        <w:t>1. Внести изменения в постановление от 30.12.2014 г. № 188 «Об определении перечня должностных лиц Администрации Семичанского сельского поселения, уполномоченных составлять протоколы об административных нарушениях изложив приложение к постановлению в новой редакции.</w:t>
      </w:r>
    </w:p>
    <w:p>
      <w:pPr>
        <w:pStyle w:val="Style31"/>
        <w:ind w:firstLine="708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Style31"/>
        <w:ind w:firstLine="708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емичанского сельского поселения                                                 О.В. Грачев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 06.07.2023 г. № 6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Семичанского сельского поселения, уполномоченных составлять протоколы об административных правонарушен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и 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, кадровой и архив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5, 8.1, 8.2, 9.1 ч. 2, 9.3, 9.9 ч. 2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3.2, 4.4, 6.3, 6.4, 8.1, 8.2, 8.8, 8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2.4, 2.7, 2.10, 3.2, 4.1, 4.4, 4.5, 5.1-5.5, 8.1, 8.2, 8.8, 8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30» августа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1</dc:creator>
  <dc:description/>
  <dc:language>en-US</dc:language>
  <cp:lastModifiedBy>Галина</cp:lastModifiedBy>
  <cp:lastPrinted>2020-02-10T15:03:00Z</cp:lastPrinted>
  <dcterms:modified xsi:type="dcterms:W3CDTF">2023-08-31T10:35:00Z</dcterms:modified>
  <cp:revision>1</cp:revision>
  <dc:subject/>
  <dc:title/>
</cp:coreProperties>
</file>