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7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Style31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 xml:space="preserve">«07» ноября 2023 г. № 5 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емичанского сельского поселения на 2024 год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6"/>
        <w:jc w:val="both"/>
        <w:rPr/>
      </w:pPr>
      <w:r>
        <w:rPr>
          <w:sz w:val="28"/>
        </w:rPr>
        <w:t>В целях обеспечения участия жителей поселения в обсуждении проектов программ профилактики рисков причинения вреда (ущерба) охраняемым законом ценностям при осуществлении муниципального контроля на территории Семичанского сельского поселения на 2024 год, в соответствии с Федеральным законом от 31 июля 2020 г. № 248-ФЗ «О государственном контроле (надзоре) и муниципальном контроле в Российской Федерации»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орядке организации и проведении публичных слушаний в Семичанском сельском поселении, утвержденным решением Собрания депутатов Семичанского сельского поселения от 12.05.2022 № 40, руководствуясь Уставом муниципального образования «Семича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убличные слушания на 30 ноября 2023 года в 16.00 в здании Администрации Семичанского сельского поселения по адресу: Ростовская область, Дубовский район, хутор Семичный, ул. Ленина д. 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jc w:val="both"/>
        <w:rPr/>
      </w:pPr>
      <w:r>
        <w:rPr>
          <w:sz w:val="28"/>
          <w:szCs w:val="28"/>
        </w:rPr>
        <w:tab/>
        <w:t>3. Для организации и проведения публичных слушаний создать комиссию согласно приложению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2"/>
          <w:sz w:val="28"/>
          <w:szCs w:val="28"/>
        </w:rPr>
        <w:t xml:space="preserve">4. Уполномоченному сотруднику Администрации Семичанского сельского поселения, ответственному за проведение публичных слушаний, в соответствующем разделе платформы обратной связи в федеральной государственной информационной системе «Единый портал государственных и муниципальных услуг (функций)» не позднее 09.11.2023 года разместить сообщение о дате, времени и месте проведения публичных слушаний, сроках и порядке представления замечаний и предложений граждан, направлении заявки на участие в публичных слушаниях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Установить, что замечания и предложения направляются в Комиссию </w:t>
      </w:r>
      <w:r>
        <w:rPr>
          <w:sz w:val="28"/>
          <w:szCs w:val="28"/>
        </w:rPr>
        <w:t>по проведению публичных слушаний по проекту «П</w:t>
      </w:r>
      <w:r>
        <w:rPr>
          <w:sz w:val="28"/>
        </w:rPr>
        <w:t xml:space="preserve">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4 год» </w:t>
      </w:r>
      <w:r>
        <w:rPr>
          <w:spacing w:val="-2"/>
          <w:sz w:val="28"/>
          <w:szCs w:val="28"/>
        </w:rPr>
        <w:t xml:space="preserve">не позднее 29 ноября 2023 года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письменной форме на бумажном носителе по адресу: 347400, </w:t>
      </w:r>
      <w:r>
        <w:rPr>
          <w:sz w:val="28"/>
          <w:szCs w:val="28"/>
        </w:rPr>
        <w:t>Ростовская область, Дубовский район, хутор Семичный, ул. Ленина д. 1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в письменной форме на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1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CA"/>
        </w:rPr>
        <w:t>ru</w:t>
      </w:r>
      <w:r>
        <w:rPr>
          <w:sz w:val="28"/>
          <w:szCs w:val="28"/>
        </w:rPr>
        <w:t xml:space="preserve"> с пометкой «Замечания и (или) предложения </w:t>
      </w:r>
      <w:r>
        <w:rPr>
          <w:sz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 электронной форме посредством официального сайта Администрации Семичанского сельского поселения в  информационно-телекоммуникационной сети «Интернет».</w:t>
      </w:r>
    </w:p>
    <w:p>
      <w:pPr>
        <w:pStyle w:val="Style3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6. Оповещение о начале публичных слушаний, материалы и иные сопутствующие документы разместить на официальном сайте Администрации Семичанского сельского поселения в сети «Интернет» по  адресу: </w:t>
      </w:r>
      <w:r>
        <w:rPr>
          <w:sz w:val="28"/>
        </w:rPr>
        <w:t xml:space="preserve"> https://semichanskoesp.ru</w:t>
      </w:r>
      <w:r>
        <w:rPr>
          <w:sz w:val="36"/>
          <w:szCs w:val="28"/>
        </w:rPr>
        <w:t xml:space="preserve"> </w:t>
      </w:r>
    </w:p>
    <w:p>
      <w:pPr>
        <w:pStyle w:val="Style3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7. Комиссии по организации и проведению публичных слушаний  не позднее чем через семь дней со дня проведения публичных слушаний, направить на утверждение главе Администрации Семичанского сельского поселения материалы, протокол публичных слушаний </w:t>
      </w:r>
      <w:r>
        <w:rPr>
          <w:color w:val="000000"/>
          <w:sz w:val="28"/>
          <w:szCs w:val="28"/>
        </w:rPr>
        <w:t xml:space="preserve">и  </w:t>
      </w:r>
      <w:r>
        <w:rPr>
          <w:sz w:val="28"/>
          <w:szCs w:val="28"/>
        </w:rPr>
        <w:t xml:space="preserve">заключение о результатах публичных слушаний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1"/>
          <w:sz w:val="28"/>
          <w:szCs w:val="28"/>
        </w:rPr>
        <w:t xml:space="preserve">Настоящее постановление подлежит одновременному опубликованию с </w:t>
      </w:r>
      <w:r>
        <w:rPr>
          <w:sz w:val="28"/>
          <w:szCs w:val="28"/>
        </w:rPr>
        <w:t>проектом «П</w:t>
      </w:r>
      <w:r>
        <w:rPr>
          <w:sz w:val="28"/>
        </w:rPr>
        <w:t>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4 год»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и вступает в силу со дня его </w:t>
      </w:r>
      <w:r>
        <w:rPr>
          <w:spacing w:val="-1"/>
          <w:sz w:val="28"/>
          <w:szCs w:val="28"/>
        </w:rPr>
        <w:t>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 xml:space="preserve">  А.Ю. Виноградов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23 года № 5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ведению публичных слушаний по проекту </w:t>
      </w:r>
      <w:r>
        <w:rPr>
          <w:b/>
          <w:sz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4 год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комиссия)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осункевч В.К. </w:t>
        <w:tab/>
        <w:t xml:space="preserve">председатель комиссии </w:t>
      </w:r>
      <w:r>
        <w:rPr/>
        <w:t>по</w:t>
      </w:r>
      <w:r>
        <w:rPr>
          <w:szCs w:val="28"/>
        </w:rPr>
        <w:t xml:space="preserve"> социальным вопросам,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 xml:space="preserve">правопорядку, защите прав  граждан, вопросам местного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ab/>
        <w:tab/>
        <w:tab/>
        <w:t>самоуправления и связям с общественными организациями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а М.А.   специалист 1 категории по вопросам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муниципального хозяйства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ыкина Г.Н.    специалист по правовой, кадровой и архивной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боте Администрации Семичанского </w:t>
      </w:r>
    </w:p>
    <w:p>
      <w:pPr>
        <w:pStyle w:val="Normal"/>
        <w:shd w:fill="FFFFFF" w:val="clear"/>
        <w:ind w:left="1416" w:right="8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инов С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б утверждении «Программы профилактики рисков 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и осуществлении муниципального </w:t>
      </w:r>
      <w:r>
        <w:rPr>
          <w:b/>
          <w:sz w:val="28"/>
          <w:szCs w:val="28"/>
        </w:rPr>
        <w:t xml:space="preserve">контрол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фере благоустройства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Семичанского сельского поселения от 10.12.2021 № 22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  <w:sz w:val="28"/>
        </w:rPr>
        <w:t xml:space="preserve">Семичанского сельского поселения», </w:t>
      </w:r>
      <w:r>
        <w:rPr>
          <w:color w:val="212121"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color w:val="212121"/>
          <w:sz w:val="28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)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Настоящее постановление подлежит официальному опубликованию  и размещению на официальном сайте администрации Семичанского сельского поселения и вступит в силу после его  официального опубликования.</w:t>
      </w:r>
    </w:p>
    <w:p>
      <w:pPr>
        <w:pStyle w:val="TextBody"/>
        <w:spacing w:lineRule="atLeast" w:line="216" w:before="0" w:after="200"/>
        <w:ind w:firstLine="567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пециали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sz w:val="22"/>
        </w:rPr>
        <w:t>Семичан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т ______ г. №  ___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Start w:id="1" w:name="P28"/>
      <w:bookmarkEnd w:id="0"/>
      <w:bookmarkEnd w:id="1"/>
      <w:r>
        <w:rPr>
          <w:b/>
          <w:color w:val="212121"/>
          <w:sz w:val="28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tbl>
      <w:tblPr>
        <w:tblW w:w="15098" w:type="dxa"/>
        <w:jc w:val="left"/>
        <w:tblInd w:w="-79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75"/>
        <w:gridCol w:w="4034"/>
        <w:gridCol w:w="10589"/>
      </w:tblGrid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рограмма распространяет свое действие на осуществление муниципального контроля за соблюдением Правил благоустройства на территории Семичанского сельского поселения и муниципальных нормативных правовых актов, обязательных к применению при организации и проведении мероприятий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Уполномоченным органом по осуществлению муниципального контроля в сфере благоустройства является Администрация Семичанского сельского поселения.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.3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      </w:r>
          </w:p>
          <w:p>
            <w:pPr>
              <w:pStyle w:val="Normal"/>
              <w:ind w:firstLine="567"/>
              <w:jc w:val="both"/>
              <w:rPr>
                <w:color w:val="212121"/>
              </w:rPr>
            </w:pPr>
            <w:r>
              <w:rPr>
                <w:color w:val="212121"/>
              </w:rPr>
      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Семичанского сельского поселения Дубовского муниципального района Рост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4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/>
              <w:t>- Областным законом Ростовской области от 25 октября 2002 года N 273-ЗС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Семичанского сельского поселения, утвержденными решением Собрания депутатов Семичанского сельского поселения от 08.09.2016 г. № 1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официального сайта Семичанского сельского поселения размещены Правила благоустройства территории Семичанского сельского поселения. </w:t>
            </w:r>
          </w:p>
          <w:p>
            <w:pPr>
              <w:pStyle w:val="Normal"/>
              <w:spacing w:lineRule="atLeast" w:line="216"/>
              <w:jc w:val="both"/>
              <w:rPr/>
            </w:pPr>
            <w:r>
              <w:rPr>
                <w:color w:val="212121"/>
                <w:shd w:fill="FFFFFF" w:val="clear"/>
              </w:rPr>
              <w:t>1.6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 территории Семичан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Семичан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мич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212121"/>
                <w:szCs w:val="26"/>
                <w:shd w:fill="FFFFFF" w:val="clear"/>
              </w:rPr>
      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4.4. Повышение результативности и эффективности контрольной деятельности в сфере благоустройств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2.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5.4. Обеспечение доступности информации об обязательных требованиях и необходимых мерах по их </w:t>
            </w:r>
            <w:r>
              <w:rPr>
                <w:color w:val="000000"/>
              </w:rPr>
              <w:t>исполнению.</w:t>
            </w:r>
          </w:p>
          <w:p>
            <w:pPr>
              <w:pStyle w:val="Normal"/>
              <w:spacing w:lineRule="atLeast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.5. Формирование одинакового понимания обязательных требований у всех участников контро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6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14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9621"/>
        <w:gridCol w:w="2453"/>
        <w:gridCol w:w="20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4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color w:val="000000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7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150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проведенных профилактических мероприятий.</w:t>
            </w:r>
          </w:p>
          <w:p>
            <w:pPr>
              <w:pStyle w:val="Normal"/>
              <w:ind w:left="119" w:right="1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</w:tr>
      <w:tr>
        <w:trPr>
          <w:trHeight w:val="10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67"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67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67"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07» ноябр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9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11-08T12:33:00Z</dcterms:modified>
  <cp:revision>4</cp:revision>
  <dc:subject/>
  <dc:title> </dc:title>
</cp:coreProperties>
</file>