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»  ноября 2023 года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части 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сельского поселения устанавливаются с учетом положений пунктов 3 и 4 статьи 18 Бюджетного кодекса Российской Федерации Администрацией Семичанского сельского поселения, если иное не установлено Бюджетн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2) в статье 6 часть 4 дополнить словами: «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татье 10 абзац 3 части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1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/>
      </w:pPr>
      <w:r>
        <w:rPr>
          <w:sz w:val="28"/>
          <w:szCs w:val="28"/>
        </w:rPr>
        <w:t xml:space="preserve">«Статья 21. </w:t>
      </w:r>
      <w:r>
        <w:rPr>
          <w:b/>
          <w:sz w:val="28"/>
          <w:szCs w:val="28"/>
        </w:rPr>
        <w:t>Муниципальные программы Семичанского сельского поселени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униципальные программы Семичанского сельского поселения утверждаются Администрацией Семичанского сельского поселения.</w:t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Семичанского сельского поселения определяются Администрацией Семичанского сельского поселения в устанавливаемом ей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Семичанского сельского поселения, их формирования и реализации устанавливается норма</w:t>
        <w:softHyphen/>
        <w:t>тивным правовым актом Администрации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</w:t>
        <w:softHyphen/>
        <w:t>зации муниципальных программ Семичанского сельского поселения утверждается решением о бюджете сельского поселения на очередной финансовый год и плано</w:t>
        <w:softHyphen/>
        <w:t>вый период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Семичанского сельского поселения, определенными Администрацией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Семичанского сельского поселения, предлагаемые к реа</w:t>
        <w:softHyphen/>
        <w:t>лизации начиная с очередного финансового года, а также изменения в ранее утвержденные муниципальные программы Семичанского сельского поселения подлежат утверждению в сроки, установленные Администрацией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Семичанского сельского поселения подлежат приведе</w:t>
        <w:softHyphen/>
        <w:t>нию в соответствие с решением о бюджете сельского поселения на очеред</w:t>
        <w:softHyphen/>
        <w:t>ной финансовый год и плановый период не позднее 1 апреля текущего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Семичанского сельского поселения еже</w:t>
        <w:softHyphen/>
        <w:t>годно проводится оценка эффективности ее реализации. Порядок проведения указанной оценки и ее критерии устанавливаются Администрацией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указанной оценки Администрация Семичанского сельского поселения может быть принято решение о необходимости прекращения или об измене</w:t>
        <w:softHyphen/>
        <w:t>нии начиная с очередного финансового года ранее утвержденной муниципальной программы Семичанского сельского поселения, в том числе необходимости изменения объема бюджетных ассигнований на финансовое обеспечение реа</w:t>
        <w:softHyphen/>
        <w:t>лизации муниципальной программы Семич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ми программами Семичанского сельского поселения может быть предусмотрено предоставление иных межбюджетных трансфертов бюджету Дубовского района, на реализацию муниципальных программ, направленных на достижение целей, соответствующих муниципальным программам Семичан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статью 22 признать утратившей силу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части 3 статьи 38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«3. </w:t>
      </w:r>
      <w:r>
        <w:rPr>
          <w:sz w:val="28"/>
          <w:szCs w:val="28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3 статьи 45 после слов «плановый период» дополнить словами «и программы муниципальных внутренних заимствований Семичанского сельского поселения на очередной финансовый год и плановый период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чанского сельского поселения                     А.Ю. Виноград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DC9318BB01EE8B28A74CBD099050B71FD94472FAC3B2BE1E004D473F676FFD26E15EA09191651BC612279B2o4x3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12-09T10:09:00Z</cp:lastPrinted>
  <dcterms:modified xsi:type="dcterms:W3CDTF">2023-11-10T10:46:00Z</dcterms:modified>
  <cp:revision>111</cp:revision>
  <dc:subject/>
  <dc:title>Проект внесен</dc:title>
</cp:coreProperties>
</file>