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сентября 2023 № 8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и с Решением Собрания депутатов Семичанского сельского поселения от 27.07.2023 г № 65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3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1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1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13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15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г № 8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/>
            </w:pPr>
            <w:r>
              <w:rPr/>
              <w:t>Разработка проекта планировки и межевания территории специального назнач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г № 88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09-06T11:36:00Z</dcterms:modified>
  <cp:revision>8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