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6» сентября 2023  № 85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2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Содействие занятости населения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2, в соответствие с Решением Собрания депутатов Семичанского сельского поселения от 27.07.2023 г № 65 «О внесении изменений в Решение Собрания депутатов от 30.12.2022 г. № 52 «О бюджете Семичанского сельского поселения Дубовского района на 2023 год и на плановый период 2024 и 2025 годов»,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2 «Об утверждении муниципальной программы Семичанского сельского поселения  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482,6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 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32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33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193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313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 тыс. рублей;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1482,6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2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3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93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13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482,6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 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32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33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193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313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1482,6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2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3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93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13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Содействие занятости населения Семичанского сельского поселения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Содействие занятости населения Семичанского сельского поселения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 xml:space="preserve">            </w:t>
        <w:tab/>
        <w:t xml:space="preserve">  О.В. Грач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сектор экономики и финансов 8 863 77 5 44 42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6.09.2023 г № 85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«</w:t>
      </w:r>
      <w:r>
        <w:rPr/>
        <w:t>Содействие занятости населения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бюджета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/>
        <w:t>Содействие занятости населения</w:t>
      </w:r>
      <w:r>
        <w:rPr>
          <w:kern w:val="2"/>
        </w:rPr>
        <w:t>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833"/>
        <w:gridCol w:w="887"/>
        <w:gridCol w:w="417"/>
        <w:gridCol w:w="494"/>
        <w:gridCol w:w="887"/>
        <w:gridCol w:w="416"/>
        <w:gridCol w:w="1042"/>
        <w:gridCol w:w="731"/>
        <w:gridCol w:w="731"/>
        <w:gridCol w:w="731"/>
        <w:gridCol w:w="731"/>
        <w:gridCol w:w="731"/>
        <w:gridCol w:w="731"/>
        <w:gridCol w:w="731"/>
        <w:gridCol w:w="731"/>
        <w:gridCol w:w="732"/>
        <w:gridCol w:w="731"/>
        <w:gridCol w:w="730"/>
        <w:gridCol w:w="732"/>
      </w:tblGrid>
      <w:tr>
        <w:trPr>
          <w:trHeight w:val="31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</w:t>
            </w:r>
            <w:r>
              <w:rPr/>
              <w:t>Содействие занятости на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2000ХХХХ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highlight w:val="green"/>
              </w:rPr>
            </w:pPr>
            <w:r>
              <w:rPr>
                <w:b/>
                <w:spacing w:val="-12"/>
              </w:rPr>
              <w:t>1482,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312,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93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</w:t>
            </w:r>
            <w:r>
              <w:rPr/>
              <w:t>«Содействие занятости населения Семичан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2100ХХХХ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82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12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6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7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3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3,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  <w:r>
              <w:rPr>
                <w:kern w:val="2"/>
              </w:rPr>
              <w:t xml:space="preserve"> </w:t>
            </w:r>
            <w:r>
              <w:rPr/>
              <w:t>Организация временных рабочих мест для безработных и ищущих работу граждан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8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35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04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6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7,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2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5,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8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7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06.09.2023 г № 85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Приложение № 5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«</w:t>
      </w:r>
      <w:r>
        <w:rPr/>
        <w:t>Содействие занятости населения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sz w:val="2"/>
          <w:szCs w:val="2"/>
        </w:rPr>
      </w:pPr>
      <w:r>
        <w:rPr>
          <w:kern w:val="2"/>
          <w:sz w:val="2"/>
          <w:szCs w:val="2"/>
        </w:rPr>
        <w:t>на реализацию муниципальной программы  «</w:t>
      </w:r>
      <w:r>
        <w:rPr>
          <w:sz w:val="2"/>
          <w:szCs w:val="2"/>
        </w:rPr>
        <w:t>Содействие занятости населения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903"/>
        <w:gridCol w:w="82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</w:t>
            </w:r>
            <w:r>
              <w:rPr/>
              <w:t>Содействие занятости на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482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31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93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82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7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3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5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/>
              <w:t>Содействие занятости населения Семичанского сельского поселения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482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31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93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82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7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11" w:leader="none"/>
              </w:tabs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3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finansist</cp:lastModifiedBy>
  <cp:lastPrinted>2019-06-19T15:13:00Z</cp:lastPrinted>
  <dcterms:modified xsi:type="dcterms:W3CDTF">2023-09-06T10:26:00Z</dcterms:modified>
  <cp:revision>8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