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6» сентября 2023  № 8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1, в соответствии с Решением Собрания депутатов Семичанского сельского поселения от 27.07.2023 г № 65 «О внесении изменений в Решение Собрания депутатов от 30.12.2022 г. № 52 «О бюджете Семичанского сельского поселения Дубовского района на 2023 год и на плановый период 2024 и 2025 годов», 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3 468,3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6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2 658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1 127,2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1 15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1 36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505,7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8 853,5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 04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65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12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5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36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505,7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9 527,7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111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6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845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505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4 912,9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496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845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505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3  в паспорте подпрограммы строку «Ресурсное обеспечение подпрограммы 2» </w:t>
      </w:r>
      <w:r>
        <w:rPr>
          <w:sz w:val="28"/>
          <w:szCs w:val="28"/>
        </w:rPr>
        <w:t>представ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>
          <w:trHeight w:val="9498" w:hRule="atLeast"/>
        </w:trPr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3940,6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 549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724,0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636,6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51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518,7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3 940,6 тыс. рублей, в 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549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1724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636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1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518,7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О.В. Гра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ектор экономики и финансов 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6.09.2023 г № 84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  <w:kern w:val="2"/>
        </w:rPr>
        <w:t>нского</w:t>
      </w:r>
      <w:r>
        <w:rPr>
          <w:kern w:val="2"/>
        </w:rPr>
        <w:t xml:space="preserve"> сельского по</w:t>
      </w:r>
      <w:r>
        <w:rPr/>
        <w:t>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22"/>
        <w:gridCol w:w="882"/>
        <w:gridCol w:w="414"/>
        <w:gridCol w:w="491"/>
        <w:gridCol w:w="882"/>
        <w:gridCol w:w="413"/>
        <w:gridCol w:w="805"/>
        <w:gridCol w:w="727"/>
        <w:gridCol w:w="904"/>
        <w:gridCol w:w="727"/>
        <w:gridCol w:w="726"/>
        <w:gridCol w:w="727"/>
        <w:gridCol w:w="727"/>
        <w:gridCol w:w="726"/>
        <w:gridCol w:w="727"/>
        <w:gridCol w:w="728"/>
        <w:gridCol w:w="726"/>
        <w:gridCol w:w="726"/>
        <w:gridCol w:w="727"/>
      </w:tblGrid>
      <w:tr>
        <w:trPr>
          <w:trHeight w:val="31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1000ХХХХ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23468,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661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658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1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527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11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64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6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3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144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5144.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3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4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6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97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4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1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3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1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2 Мероприятия по </w:t>
            </w:r>
            <w:r>
              <w:rPr>
                <w:color w:val="000000"/>
              </w:rPr>
              <w:t>содержанию кладбищ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6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от 06.09.2023 г № 84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3468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66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5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15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85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4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5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9527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11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2"/>
                <w:szCs w:val="22"/>
              </w:rPr>
              <w:t>64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91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9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4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394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1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94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23-01-07T12:34:00Z</cp:lastPrinted>
  <dcterms:modified xsi:type="dcterms:W3CDTF">2023-09-06T10:09:00Z</dcterms:modified>
  <cp:revision>10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