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7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7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СЕМИЧАНСКОГО СЕЛЬСКОГО ПОСЕЛЕНИЯ</w:t>
      </w:r>
    </w:p>
    <w:p>
      <w:pPr>
        <w:pStyle w:val="Style17"/>
        <w:spacing w:lineRule="atLeast" w:line="100" w:before="0" w:after="260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пятого созыва)</w:t>
      </w:r>
    </w:p>
    <w:p>
      <w:pPr>
        <w:pStyle w:val="Style17"/>
        <w:spacing w:lineRule="atLeast" w:line="100" w:before="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«21» ноября 2023  № 6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/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о обсуждению проекта бюджет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на 2024 год и на плановый период 2025 и 2026го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решени</w:t>
        </w:r>
      </w:hyperlink>
      <w:r>
        <w:rPr>
          <w:szCs w:val="28"/>
        </w:rPr>
        <w:t>ем Собрания депутатов Семичанского сельского поселения от 12 мая 2022 года № 40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Собрание депутатов Семичанского сельского поселения Дубовского района Рост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значить и провести публичные слушания по обсуждению проекта бюджета Семичанского сельского поселения Дубовского района на 2024 год и на плановый период 2025 и 2026 г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Установить дату проведения публичных слушаний на 21 декабря 2023 года в 17 часов 15 минут в зале МБУК «Семичанский СДК», расположенном по адресу: х. Семичный, ул. Ленина, 1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Организационный комитет согласно </w:t>
      </w:r>
      <w:hyperlink r:id="rId4">
        <w:r>
          <w:rPr>
            <w:rStyle w:val="InternetLink"/>
            <w:szCs w:val="28"/>
          </w:rPr>
          <w:t>приложению.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Ознакомиться с проектом бюджета Семичанского сельского поселения Дубовского района на 2024 год и на плановый период 2025 и 2026 годов можно по адресу: х. Семичный, ул. Ленина, д.14,  кабинет сектора экономики и финансов Администрации Семичанского сельского поселения по рабочим дням с 13 до 16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744" w:leader="none"/>
        </w:tabs>
        <w:ind w:left="0" w:firstLine="900"/>
        <w:jc w:val="both"/>
        <w:rPr/>
      </w:pPr>
      <w:r>
        <w:rPr>
          <w:szCs w:val="28"/>
        </w:rPr>
        <w:t>Замечания и предложения по проекту решения направляются в Организационный комитет по организации и проведению публичных слушаний не позднее 13.12.2023 года в письменном виде по адресу: х. Семичный, ул. Ленина, д.14, либо в электронном виде на официальном сайте  Администрации Семичанского сельского поселения: https://semichanskoesp.ru. Определить дату проведения первого заседания комитета -24.11.2023года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6.  Настоящее постановление подлежит официальному подлежит опубликованию и обнародованию в  периодическом печатном издании Администрации Семичанского сельского поселения «Семічанскіе  ведомості а также на официальном сайте  Администрации Семичанского сельского поселения в сети Интернет https://semichanskoesp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20" w:leader="none"/>
        </w:tabs>
        <w:ind w:left="18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А.Ю. Виноградов</w:t>
      </w:r>
    </w:p>
    <w:p>
      <w:pPr>
        <w:pStyle w:val="Normal"/>
        <w:ind w:hanging="54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 xml:space="preserve">к постановлению Собрания депутатов 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Семичанского сельского поселения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от 20 ноября 2023 г.  № 6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 xml:space="preserve">Состав Организационного комитета 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  <w:t>по проведению публичных слушаний по проекту бюджета Семичанского сельского поселения Дубовского района на 2024 год и на плановый период 2025 и 2026 годов (далее – комиссия).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А.Ю. Виноградов – председатель Собрания депутатов - глава Семичанского сельского поселения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2.</w:t>
        <w:tab/>
        <w:t xml:space="preserve">О.В. Грачев – Глава Администрация Семичанского сельского  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    </w:t>
      </w:r>
      <w:r>
        <w:rPr/>
        <w:t xml:space="preserve">поселения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/>
        <w:t xml:space="preserve">3. С.Л. Гилевич – депутат Собрания депутатов Семичанского                   сельского поселения;          </w:t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4.</w:t>
        <w:tab/>
        <w:t>Г.Г. Жигунова – начальник сектора экономики и финансов                                                  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1080" w:hanging="360"/>
        <w:jc w:val="both"/>
        <w:rPr>
          <w:sz w:val="10"/>
          <w:szCs w:val="10"/>
        </w:rPr>
      </w:pPr>
      <w:r>
        <w:rPr/>
        <w:t>5.</w:t>
        <w:tab/>
        <w:t>Е.М. Власенко – ведущий специалист по имущественным и земельным отношениям Администрации Семичанского сельского поселения;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sz w:val="10"/>
          <w:szCs w:val="10"/>
        </w:rPr>
      </w:pPr>
      <w:r>
        <w:rPr/>
        <w:t>6.</w:t>
        <w:tab/>
        <w:t>Н.А. Ефимова – главный специалист (главный бухгалтер) Администрации Семичан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24147;fld=134" TargetMode="External"/><Relationship Id="rId4" Type="http://schemas.openxmlformats.org/officeDocument/2006/relationships/hyperlink" Target="consultantplus://offline/main?base=RLAW186;n=17468;fld=134;dst=1000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parhomova</dc:creator>
  <dc:description/>
  <cp:keywords/>
  <dc:language>en-US</dc:language>
  <cp:lastModifiedBy>finansist</cp:lastModifiedBy>
  <cp:lastPrinted>2017-12-18T09:53:00Z</cp:lastPrinted>
  <dcterms:modified xsi:type="dcterms:W3CDTF">2023-12-20T08:19:00Z</dcterms:modified>
  <cp:revision>55</cp:revision>
  <dc:subject/>
  <dc:title>ПОСТАНОВЛЕНИЕ</dc:title>
</cp:coreProperties>
</file>