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3.03.2023год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3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30.12.2022 года № 37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3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3 году за счет средств местного бюджета предусмотрено выполнение одного основного мероприят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средства не предусмотр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2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0 тыс.  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девяти месяцев 2023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23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23 год по  итогам 9 месяцев 2023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девяти месяцев 2023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3-10-06T07:36:00Z</dcterms:modified>
  <cp:revision>35</cp:revision>
  <dc:subject/>
  <dc:title/>
</cp:coreProperties>
</file>