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60,0т.руб. освоение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е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68 мероприятий, которые посетили 3561 человек, количество участников культурно-досуговых формирований 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3</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1260,0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3 заключены четыре контракта на сумму 26,5 тыс.рублей. Фактическое освоение средств программы составило 900,0 тыс. рублей или 71,4%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от 30.12.2022 года № 33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1 «Развитие культуры в Семичанском сельском поселении» (далее – подпрограмма 1) на 2023 год предусмотрено 1260,0 тыс. рублей. По состоянию на 01.09.2023 заключены четыре контракта на сумму 26,5тыс. 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одпрограммы составило 900,0 тыс. рублей или 71,4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ов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На реализацию мероприятия предусмотрены средства на финансовое обеспечение выполнения муниципального задания. В 2023 году предусмотрена сумма в размере 1260,0 тыс. рублей. В течении девяти месяцев освоение средств составило 900,0 тыс.рублей. В течении девяти месяцев проведено 68 культурно-массовых мероприятий, количество посетителей составило 3561 человек. Функционирует шесть культурно-досуговых формирований, количество участников 94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3 год по  итогам 9 месяцев 2023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6T06:12:00Z</dcterms:modified>
  <cp:revision>30</cp:revision>
  <dc:subject/>
  <dc:title/>
</cp:coreProperties>
</file>