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низмов контроля за исполнением доходов  бюджета Семичанского сельского поселения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Семичанского сельского поселения от 16.10.2018 № 13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Семичанского сельского поселения, оптимизации расходов местного бюджета и сокращению муниципального долга Семича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Бюджет Семичанского сельского поселения Дубовского района по доходам за 9 месяцев 2023  года выполнен на 66,7% к плановым назначениям на 2023 год, при плане 10 486,6 тыс. рублей поступило 6 993,4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бюджета поселения  составили 2547,6 тыс. рублей и исполнены к годовому плану на 56,8 %. В сравнении с аналогичным периодом прошлого года объем налоговых и неналоговых доходов увеличился на 320,6 тыс. рублей. Это обусловлено увеличением поступлений по доходам от сдачи в аренду земельных участков, продажи земельного участка, находящегося в собственност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девять месяцев 2023 года  заседаний Координационного Совета не проводилось. Недоимка в бюджет поселения по состоянию на 01.10.2023г. составила </w:t>
            </w:r>
            <w:r>
              <w:rPr>
                <w:rFonts w:cs="Times New Roman" w:ascii="Times New Roman" w:hAnsi="Times New Roman"/>
                <w:highlight w:val="yellow"/>
              </w:rPr>
              <w:t>648,1</w:t>
            </w:r>
            <w:r>
              <w:rPr>
                <w:rFonts w:cs="Times New Roman" w:ascii="Times New Roman" w:hAnsi="Times New Roman"/>
              </w:rPr>
              <w:t xml:space="preserve"> тыс. рублей. Увеличение с 1 января 2023г произошло на 35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предусмотр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роведена в июле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сформирован на основе 12 муниципальных программ Семичанского сельского поселения. На реализацию принятых муниципальных программ предусмотрено в 2023 году 11548,2 тыс. рублей. Доля расходов бюджета поселения, формируемых в рамках муниципальных программ, составила 98,5 процентов в общем объеме рас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ходе исполнения бюджета приняты: 2 решение Собрания депутатов Семичанского сельского поселения о внесении изменений в бюджет поселения на 2023год и плановый период 2024 и 2025 годов; разработано 7 нормативно-правовых актов Семичанского сельского поселения в части совершенствования бюджетного процесса, проведены публичные слушания по проекту отчета об исполнении бюджета Семичанского сельского поселения Дубовского района за 2022 год, который утвержден решением Собрания депутатов Семичанского сельского поселения № 61 от 31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 осуществлялась в соответствии с постановлением Администрации Семичанского сельского поселения от 30.12.2021 № 127 «О мерах по обеспечению исполнения бюджета Семичанского сельского поселения» для реализации решения Собрания депутатов Семичанского сельского поселения  от 30.12.2022  № 52 «О бюджете Семичанского сельского поселения Дубовского района на 2023 год и на плановый период 2024 и 2025 годов», постановлениями Администрации Семичанского сельского поселения от 26.07.2013 № 101 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 и от  28.06.2017 № 93 «Об утверждении  Порядка санкционирования оплаты денежных обязательств получателей средств бюджета  Семичанского сельского поселения и главных администраторов  источникам финансирования дефицита бюджета Семичанского сельского поселения»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местного бюджета за 9 месяцев 2023 года составило 6 797,3 тыс. рублей или 58,0 процента к годовым плановым назнач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Семич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БК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Семича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3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седания  Координационного совета по вопросам собираемости налогов и других обязательных платежей в первой половине 2023 года не проводились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,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2 решения о внесении изменений в бюджет поселения на 2023год и плановый период 2024 и 2025 годов и 7 нормативно-правовых актов Семичанского сельского поселения в части совершенствования бюджетного процесса; </w:t>
            </w: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 БК РФ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3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1" w:name="Par1413"/>
      <w:bookmarkEnd w:id="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правление муниципальны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3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сходы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я на реализацию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Семичанского сельского поселения» (далее – подпрограмма 3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rFonts w:eastAsia="Calibri"/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30.12.2022 года № 40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девяти месяцев 2023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2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девяти месяцев 2023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3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девяти месяцев 2023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Семичанского сельского поселения не утвержден в Решении Собрания депутатов в соответствии с требованиями БК РФ, объем расходов на обслуживание муниципального долга Семичан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4 в 2023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3 году предоставление межбюджетных трансфертов бюджету Дубовского района из бюджета Семичанского сельского поселения не предусмотрен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Семичанского сельского поселения «Управление муниципальными финансами </w:t>
      </w: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23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3-10-06T12:15:00Z</dcterms:modified>
  <cp:revision>28</cp:revision>
  <dc:subject/>
  <dc:title/>
</cp:coreProperties>
</file>