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9» августа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мичанского сельского поселения в соответствии с действующим законодательством Российской Федерации извещает о проведении общего собрания собственников земельных долей – участников общей долевой собственности на земельный участок сельскохозяйственного назначения с кадастровым номером: 61:09:0600007:131.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собственников земельных долей на вышеперечисленный земельный  участок состоится  19 сентября  2022 года в 11.00 часов в здании администрации Семичанского сельского поселения  по адресу: х. Семичный, ул. Ленина,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собственников будет производиться с 10 до 11 часов. Собственникам земельных долей иметь при себе паспорта  и свидетельства о государственной регистрации права на земельный участок сельскохозяйственного назначения или доверенность, заверенную надлежащим обра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 предложениях относительно проекта межеван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проекта межевания земельных участков, в том числе если такой проект содержит сведения о земельных участках, выделяемых в счет земельной доли или земельных доле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 утверждении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 утверждении размеров долей в праве общей собственности на земельные участки, образуемые в соответствии с проектом межеван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 утверждении списка лиц, земельные доли которых могут быть признаны невостребованными, и земельных долей, которые могут быть признаны невостребова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утверждение расчета размера земельных долей в праве общей долевой собственности на земельный участок в целях их выражения в виде простой правильной др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збрание уполномоченного лица общего собрания участников долевой собственности.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09» августа </w:t>
      </w:r>
      <w:r>
        <w:rPr>
          <w:rFonts w:cs="Times New Roman"/>
          <w:sz w:val="20"/>
          <w:szCs w:val="20"/>
          <w:u w:val="single"/>
        </w:rPr>
        <w:t>2022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07:00Z</dcterms:created>
  <dc:creator>1</dc:creator>
  <dc:description/>
  <dc:language>en-US</dc:language>
  <cp:lastModifiedBy>22</cp:lastModifiedBy>
  <cp:lastPrinted>2020-02-10T15:03:00Z</cp:lastPrinted>
  <dcterms:modified xsi:type="dcterms:W3CDTF">2022-08-09T07:07:00Z</dcterms:modified>
  <cp:revision>2</cp:revision>
  <dc:subject/>
  <dc:title/>
</cp:coreProperties>
</file>