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6990</wp:posOffset>
                      </wp:positionV>
                      <wp:extent cx="103314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634320"/>
                                <a:chOff x="0" y="0"/>
                                <a:chExt cx="10332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320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78840"/>
                                  <a:ext cx="62172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3.7pt;width:81.35pt;height:49.95pt" coordorigin="55,74" coordsize="1627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55;top:74;width:1626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8;top:198;width:978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8» апрел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ложению о порядке организ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и проведения публичных слушаний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бщественных обсуждений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в  муниципальном образован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емича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28» апреля 2023г.             17 час. 15мин.</w:t>
        <w:tab/>
        <w:tab/>
        <w:tab/>
        <w:tab/>
        <w:tab/>
        <w:tab/>
        <w:t>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х. Семич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i/>
          <w:sz w:val="28"/>
        </w:rPr>
        <w:t>Инициатор проведения публичных слушаний: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– глава Семичан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Наименование проекта муниципального правового акта, вопроса, обсуждаемого на публичных слушаниях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Об отчете об исполнении бюджета Семичанского сельского поселения Дубовского района за 2022 год»;</w:t>
      </w:r>
    </w:p>
    <w:p>
      <w:pPr>
        <w:pStyle w:val="Normal"/>
        <w:jc w:val="both"/>
        <w:rPr/>
      </w:pPr>
      <w:r>
        <w:rPr>
          <w:b/>
          <w:i/>
          <w:sz w:val="28"/>
        </w:rPr>
        <w:t>Наименование, номер, дата принятия и опубликования правового акта о назначении публичных слушаний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становление Собрания депутатов Семичанского сельского поселения (пятого созыва) от 14.04.2023г. № 4 «О проведении публичных слушаний по проекту решения «Об отчете об исполнении бюджета Семичанского сельского поселения Дубовского района за 2022 год»»</w:t>
      </w:r>
    </w:p>
    <w:p>
      <w:pPr>
        <w:pStyle w:val="Normal"/>
        <w:jc w:val="both"/>
        <w:rPr/>
      </w:pPr>
      <w:r>
        <w:rPr>
          <w:b/>
          <w:i/>
          <w:sz w:val="28"/>
        </w:rPr>
        <w:t>Председательствующий: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- Глава Семичанского сельского поселения, А.Ю. Виноград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i/>
          <w:sz w:val="28"/>
        </w:rPr>
        <w:t>Секретарь:</w:t>
      </w:r>
      <w:r>
        <w:rPr>
          <w:rFonts w:cs="Times New Roman" w:ascii="Times New Roman" w:hAnsi="Times New Roman"/>
          <w:b w:val="false"/>
          <w:sz w:val="28"/>
        </w:rPr>
        <w:t xml:space="preserve"> Г.Н. Немык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СУТСТВУЮЩИЕ: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b/>
          <w:sz w:val="28"/>
        </w:rPr>
        <w:t xml:space="preserve">Эксперты:      </w:t>
      </w:r>
      <w:r>
        <w:rPr>
          <w:sz w:val="28"/>
          <w:szCs w:val="28"/>
        </w:rPr>
        <w:t>Гилевич С.Л.            председатель комиссии по аграрным                                                                                                                              вопросам, экономике и бюджету, вопросам строительства,                                  транспорта и связи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гунова Г.Г.       начальник сектора экономики и финансов Администрации Семичанского сельского 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кользина О.В.      специалист – финансист Администрации Семичанского сельского поселения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амсонов А.Н.       депутат Собрания депутатов Семичанского сельского поселения пятого созыва;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Жданова В.Н.        заведующая отделением социального обслуживания № 4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вецко Е.В.           депутат Собрания депутатов Семичанского сельского поселения пятого созыва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частники: депутаты Собрания депутатов и жители х. Семичны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частники, имеющие право на выступление: депутаты Собрания депутатов Семичан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ЛУШАЛИ: </w:t>
      </w:r>
      <w:r>
        <w:rPr>
          <w:sz w:val="28"/>
          <w:szCs w:val="28"/>
        </w:rPr>
        <w:t>Председателя Собрания депутатов - Главу Семичанского сельского поселения  А.Ю. Виноград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</w:t>
      </w: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22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ЗУЛЬТАТЫ РАССМОТРЕНИЯ: </w:t>
      </w:r>
      <w:r>
        <w:rPr>
          <w:sz w:val="28"/>
          <w:szCs w:val="28"/>
        </w:rPr>
        <w:t>Квецко Е.В. - депутат Собрания депутатов Семичанского сельского поселения предложила  одобрить отчет бюджета Семичанского сельского поселения Дубовского района за 2022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брания депутатов - 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Семичанского сельского поселения</w:t>
        <w:tab/>
        <w:tab/>
        <w:t xml:space="preserve">                    А.Ю.Виногр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Секретарь</w:t>
        <w:tab/>
        <w:tab/>
        <w:t xml:space="preserve">                                                                    Г.Н. Немыкина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ложению о порядке организ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и проведения публичных слушаний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бщественных обсуждений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в  муниципальном образован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емича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зультатах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28» апреля 2023 г.                                                                х. Семичн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убличные слушания назначены постановлением Собрания депутатов Семичанского сельского поселения от "14" апреля 2023г. №4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Вопрос (вопросы) публичных слушаний: </w:t>
      </w:r>
      <w:r>
        <w:rPr>
          <w:sz w:val="28"/>
          <w:szCs w:val="28"/>
        </w:rPr>
        <w:t>публичные слушания по проекту решения  «Об отчёте об исполнении  бюджета Семичанского сельского поселения Дубовского района за 2022 год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публикование (обнародование) информации о публичных слушаниях: </w:t>
      </w:r>
    </w:p>
    <w:p>
      <w:pPr>
        <w:pStyle w:val="Normal"/>
        <w:shd w:fill="FFFFFF" w:val="clear"/>
        <w:ind w:right="845" w:hanging="0"/>
        <w:jc w:val="both"/>
        <w:rPr>
          <w:sz w:val="28"/>
        </w:rPr>
      </w:pPr>
      <w:r>
        <w:rPr>
          <w:sz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комиссия по проведению публичных слушаний по проекту Решения «Об отчете об исполнении бюджета Семичанского сельского поселения за 2022год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убличные слушания проведения: 28.04. 2023года с </w:t>
      </w:r>
      <w:r>
        <w:rPr>
          <w:sz w:val="28"/>
          <w:szCs w:val="28"/>
        </w:rPr>
        <w:t>17час.15 мин.</w:t>
      </w:r>
      <w:r>
        <w:rPr>
          <w:szCs w:val="28"/>
        </w:rPr>
        <w:t xml:space="preserve"> </w:t>
      </w:r>
      <w:r>
        <w:rPr>
          <w:sz w:val="28"/>
        </w:rPr>
        <w:t>до --- час. по адресу х. Семичный, ул. Ленина д. 14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ля участия в публичных слушаниях приглашены: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sz w:val="28"/>
        </w:rPr>
        <w:t>- депутаты Собрания депутатов Семичанского сельского поселения и жители х. Семичный;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</w:rPr>
        <w:t xml:space="preserve">Эксперты: - </w:t>
      </w:r>
      <w:r>
        <w:rPr>
          <w:sz w:val="28"/>
          <w:szCs w:val="28"/>
        </w:rPr>
        <w:t>Гилевич С.Л.            председатель комиссии по аграрным                                                                                                                              вопросам, экономике и бюджету, вопросам строительства,                                  транспорта и связи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гунова Г.Г.       начальник сектора экономики и финансов Администрации Семичанского сельского 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кользина О.В.      специалист – финансист Администрации Семичанского сельского поселения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амсонов А.Н.       депутат Собрания депутатов Семичанского сельского поселения пятого созыва;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Жданова В.Н. заведующая отделением социального обслуживания № 4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вецко Е.В.           депутат Собрания депутатов Семичанского сельского поселения пятого созы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4"/>
        <w:gridCol w:w="951"/>
        <w:gridCol w:w="1600"/>
        <w:gridCol w:w="2369"/>
        <w:gridCol w:w="1680"/>
      </w:tblGrid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 правового акта или вопрос, вынесенный на обсужд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и рекомендации учас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экспе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, статья, часть, пункт, абзац про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 проекта с учетом попра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ие об обоснованности поступивших предложений или рекомендации об изменении этих пред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, рекомендации поддержаны (отозваны) инициаторо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</w:rPr>
        <w:t xml:space="preserve">Предложения уполномоченного органа: </w:t>
      </w:r>
      <w:r>
        <w:rPr>
          <w:sz w:val="28"/>
          <w:szCs w:val="28"/>
        </w:rPr>
        <w:t>проект отчета об исполнении бюджета Семичанского сельского поселения Дубовского района за 2022 год направить на утверждение  в Собрание депутатов Семичанского сельского поселения.</w:t>
      </w:r>
    </w:p>
    <w:p>
      <w:pPr>
        <w:pStyle w:val="Normal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брания депутатов - 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Семичанского сельского поселения</w:t>
        <w:tab/>
        <w:tab/>
        <w:t xml:space="preserve">                    А.Ю.Виногр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Секретарь</w:t>
        <w:tab/>
        <w:tab/>
        <w:t xml:space="preserve">                                                                    Г.Н. Немыкина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8"/>
        </w:rPr>
        <w:t xml:space="preserve">           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</w:rPr>
        <w:tab/>
        <w:t xml:space="preserve">   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28» апреля 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7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3-05-22T06:54:00Z</dcterms:modified>
  <cp:revision>4</cp:revision>
  <dc:subject/>
  <dc:title> </dc:title>
</cp:coreProperties>
</file>