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0» сент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Style w:val="Style23"/>
          <w:i w:val="false"/>
          <w:i w:val="false"/>
          <w:color w:val="000000"/>
        </w:rPr>
      </w:pPr>
      <w:r>
        <w:rPr/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5 Гражданского кодекса Российской Федерации, Администрация Семичанского сельского поселения проводит работу по выявлению и принятию в муниципальную собственность  бесхозяйно содержащегося недвижимого имуще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 просим явиться в администрацию лиц, считающих себя собственниками или имеющими право  на нижеперечисленное имущество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азательств о правах собственности, владения, пользования объектами недвижимого имущества, Администрацией Семичанского сельского поселения будет проведена процедура признания имущества  бесхозяйным и принятия его в муниципальную соб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ъекты  бесхозяйного имущества: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ская могила, расположенная по адресу:  Ростовская область Дубовский район разъезд Мелиоративный на 201 км ПК 4 + 26 м – 201 км  ПК 4 + 30 м.</w:t>
      </w:r>
    </w:p>
    <w:p>
      <w:pPr>
        <w:pStyle w:val="Normal"/>
        <w:autoSpaceDE w:val="false"/>
        <w:jc w:val="both"/>
        <w:rPr>
          <w:rStyle w:val="Style23"/>
          <w:b w:val="false"/>
          <w:b w:val="false"/>
          <w:i w:val="false"/>
          <w:i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16"/>
        <w:jc w:val="both"/>
        <w:rPr>
          <w:rStyle w:val="Style23"/>
          <w:rFonts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30» сентябр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991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_"/>
    <w:basedOn w:val="Style5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"/>
    <w:basedOn w:val="28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134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34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1</dc:creator>
  <dc:description/>
  <dc:language>en-US</dc:language>
  <cp:lastModifiedBy>22</cp:lastModifiedBy>
  <cp:lastPrinted>2020-02-10T15:03:00Z</cp:lastPrinted>
  <dcterms:modified xsi:type="dcterms:W3CDTF">2022-10-03T08:51:00Z</dcterms:modified>
  <cp:revision>2</cp:revision>
  <dc:subject/>
  <dc:title/>
</cp:coreProperties>
</file>