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>«СЕМИЧ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октября 2022 г.</w:t>
        <w:tab/>
        <w:tab/>
        <w:tab/>
        <w:tab/>
        <w:t xml:space="preserve">   </w:t>
        <w:tab/>
        <w:t xml:space="preserve">                                           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на территории Семи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еречня мест, нахождение в которых  может причинить вред здоровью детей, их физическому, интеллектуальному, психическому, духовному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равственному развитию, а также общественных мест, в котор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чное время не допускается нахождение детей без сопровождения родителей, либо лиц, их замещающих или осуществляющи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участием дет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Собрание депутатов Семичанского сельского поселения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еречень мест на территории Семичанского сельского поселения, нахождение в которых  может причинить вред здоровью детей, их физическому, интеллектуальному, психическому, духовному, и нравственному развитию, а также общественных мест, в которых в ночное время не допускается нахождение детей без сопровождения родителей, либо лиц, их замещающих или осуществляющих мероприятия с участием детей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ешение Собрания депутатов Семичанского сельского поселения от 07.02.2020 № 100 г.  «</w:t>
      </w:r>
      <w:r>
        <w:rPr>
          <w:rFonts w:cs="Times New Roman" w:ascii="Times New Roman" w:hAnsi="Times New Roman"/>
          <w:sz w:val="28"/>
        </w:rPr>
        <w:t>Об определении мест на территории Семичанского сельского поселения, нахождение в которых 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 или лиц, осуществляющих мероприятия с участием детей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Собрания депутатов Семич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мичанского сельского поселения                                А.Ю. Виноград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Собрания депутатов 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мичанского  сельского поселения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Семичанского сельского поселе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хождение в которых может причинить вред здоровью дете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, в которых дети (лица, не достигшие возраста 18 лет) не могут находиться в любое время суток независимо от сопровождения их родителями (лицами, их замещающими) или лицами, осуществляющими мероприятия по 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 изготовляемых на его осно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оружения и территории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бильные вышки связ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ы обеспечения жизнедеятельности населения (трансформаторная подстанция электрическая, газораспределительные подстанции, водонапорная башня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втодороги, кроме случаев, предусмотренных Правилами дорожного движения РФ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ественные места, в которых дети (лица, не достигшие возраста 16 лет) не могут находиться в ночное время (с 22 часов до 6 часов следующего дня) без сопровождения родителей (лиц, их замещающих) или лиц, осуществляющих мероприятия с участием дете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 Улицы, </w:t>
      </w:r>
      <w:r>
        <w:rPr>
          <w:rFonts w:cs="Times New Roman" w:ascii="Times New Roman" w:hAnsi="Times New Roman"/>
          <w:spacing w:val="-3"/>
          <w:sz w:val="28"/>
        </w:rPr>
        <w:t xml:space="preserve">стадионы, </w:t>
      </w:r>
      <w:r>
        <w:rPr>
          <w:rFonts w:cs="Times New Roman" w:ascii="Times New Roman" w:hAnsi="Times New Roman"/>
          <w:sz w:val="28"/>
        </w:rPr>
        <w:t>парки, скверы, площади, территории образовательных</w:t>
      </w:r>
      <w:r>
        <w:rPr>
          <w:sz w:val="28"/>
        </w:rPr>
        <w:t xml:space="preserve"> </w:t>
      </w:r>
      <w:r>
        <w:rPr/>
        <w:t>учрежд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Дворы не жилых домов и спортивные площадки (кроме жилых домов частного сектор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3. Объекты (территории, помещения) общественных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алкоголь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5. Кладбища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бъекты (территории, помещения) юридических лиц или граждан, осуществляющих предпринимательскую  деятельность  без  образования    юридического    лица, которые предназначены   для реализации услуг в сфере торговли и общественного питания, для развлечений, досуга (учреждения культуры, танцевальные площадки, дискотеки, бары, кафе, закусочные, спортивные учреждения, бильярдные клубы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5:00Z</dcterms:created>
  <dc:creator>User</dc:creator>
  <dc:description/>
  <cp:keywords/>
  <dc:language>en-US</dc:language>
  <cp:lastModifiedBy>Залина</cp:lastModifiedBy>
  <cp:lastPrinted>2022-06-24T08:52:00Z</cp:lastPrinted>
  <dcterms:modified xsi:type="dcterms:W3CDTF">2022-12-09T12:5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369435</vt:r8>
  </property>
</Properties>
</file>