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октября 2022года                                                                                 № 4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</w:t>
      </w:r>
      <w:r>
        <w:rPr>
          <w:sz w:val="28"/>
          <w:szCs w:val="28"/>
        </w:rPr>
        <w:t>целях приведения решения в соответствие с Постановлением Правительства Ростовской области от 10.10.2022 года № 845 «О мерах поддержки семей лиц, призванных на военную службу по мобилизации»,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Семичанского сельского поселения от 15 ноября 2018 года № 7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Пункт 4 дополнить подпунктом 4.3: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4.3 Лица, призванные на военную службу по мобилизации, а также членов их семей от уплаты земельного налога по срокам уплаты: 1 декабря 2022 года и 1 декабря 2023 года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членам семьи лиц, призванных на военную службу по мобилизации, относятся супруга (супруг), несовершеннолетние дети, родители (усыновители), опекун (попечитель)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А.Ю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2-10-20T16:00:00Z</cp:lastPrinted>
  <dcterms:modified xsi:type="dcterms:W3CDTF">2022-10-20T13:05:00Z</dcterms:modified>
  <cp:revision>28</cp:revision>
  <dc:subject/>
  <dc:title>Проект внесен</dc:title>
</cp:coreProperties>
</file>