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19» августа 2022 г.                                                                                  №  44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маневренном жилищном фонд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ичанского сельского поселения Дубовского район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оссийской Федерации, Гражданским кодексом Российской Федерации, ст. 14, 95, 10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Собрание депутатов Семичанского сельского поселения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аневренном жилищном фонде Семичанского сельского поселения (приложение № 1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Семичанского сельского поселения № 90 от 05.04.2011 г.  "О порядке управления и  распоряжения жилищным фондом,  находящимся в муниципальной  собственности Семичанского сельского поселения"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мичанские ведомости» и разместить на официальном сайте Администрации Семичан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</w:t>
        <w:tab/>
        <w:tab/>
        <w:t xml:space="preserve">        </w:t>
        <w:tab/>
        <w:t xml:space="preserve">           А.Ю. Виноградо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ч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8.2022 № 44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АНЕВРЕННОМ ЖИЛИЩНОМ ФОНД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маневренном жилищном фонде  Семичанского сельского поселения (далее - Положение) разработано в соответствии с Жилищным кодексом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.01.2006  N 25 "Об утверждении Правил пользования жилыми помещения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порядок формирования, предоставления и использования жилых помещений маневренного жилищного фонда на территории Семичанского сельского поселения Дубовского района Ростовской области  (далее - маневренный 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про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аневренный фонд формируется из находящихся в муниципальной собственности свободны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Жилые помещения маневренного фонда не подлежат приватизации, отчуждению, передаче в аренду, 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Маневренный фонд может состоять из многоквартирных домов, квартир, комнат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 и иным требованиям законодательства). 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а на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N 42. Жилые помещения маневренного жилищного фонда подлежат учету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ания для предоставления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маневрен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аво на получение жилых помещений маневренного фонда имеют граждане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5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5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Утратой жилых помещений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5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Непригодностью для проживания единственных жилых помещений граждан в результате чрезвычай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5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Иными случаями, предусмотренными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5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чное заявление, подписанное всеми совершеннолетними членами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6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и документов, удостоверяющие личность заявителя и членов его семьи (паспорт или иной документ, его заменяющий) для несовершеннолетних членов семьи – свидетельство о рождении (с предоставлением подлинников для свер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6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документов, подтверждающие семейные отношения заявителя (с предоставлением подлинника для свер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иску из домовой книги и финансового лицевого счета, а также копию документа, послужившего основанием для заселения в жилое помещение, с места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ункте 2.1.2.  настоящего 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ункте 2.1.3. настоящего 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иску из Единого государственного реестра прав на недвижимое имущество, подтверждающую отсутствие в собственности други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ет жилых помещений маневренного фонда, подготовка проекта постановления о включении (исключении) жилых помещений в муниципальный специализированный жилищный фонд с отнесением таких жилых помещений к маневренному фонду и предоставление таких жилых помещений осуществляются Администрацией Семичанского сельского поселения (далее – администраци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снованиями для отказа в предоставлении жилого помещения маневренного фонд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едставление документов, предусмотренных пунктом 2.2.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ие документов, которые не подтверждают право соответствующих граждан на предоставление жилого помещения маневрен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свободного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редоставления гражданам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маневрен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Уполномоченным органом, осуществляющим учет граждан, нуждающихся в жилых помещениях маневренного фонда, является Администрация Семича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Гражданину, подавшему заявление (приложение к Положению о маневренном жилищном фонде) о приеме на учет (предоставлении жилого помещения), выдается расписка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обращения считается день регистрации заявления гражданина о предоставлении жилого помещения маневренного фонда в книге регистрации и учета граждан, имеющих право на получение указанны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опрос о принятии заявителя на учет (отказе в принятии на учет) в качестве нуждающегося в жилом помещении маневренного фонда и предоставлении жилого помещения маневренного фонда по договору найма жилого помещения маневренного фонда выносится на рассмотрение Администрации Семич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шения о постановке на учет (об отказе в принятии на учет) в качестве нуждающегося в жилом помещении маневренного фонда и предоставлении жилого помещения маневренного фонда по договору найма жилого помещения маневренного фонда принимаются Администрацией Семичанского сельского поселения в 30-дневный срок с даты регистрации заявл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решение утверждается постановлением Администрации Семич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Администрация Семичанского сельского поселения уведомляет заявителя о предоставлении жилого помещения маневренного фонда или об отказе в постановке на учет с указанием причин отказа, вручается заявителю под роспись либо направляется заказным письмом с уведомлением в течение 5 рабочих дней с даты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нятое решение Администрации Семичанского сельского поселения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 завершения капитального ремонта или реконструкции дома (при заключении такого договора с гражданами, указанными в пункте 2.1.1 настоящего 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.1.2 настоящего 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пункте 2.1.3 настоящего 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ановленный законодательством (при заключении такого договора с гражданами, указанными в пункте 2.1.4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рок, на который заключается договор найма жилого помещения маневренного фонда, определяется постановлением Администрации Семич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найма жилого помещения маневренного фонда не может быть заключен на срок более дву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Семич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Договор найма жилого помещения маневренного фонда заключается по форме,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льзование жилым помещением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ма маневрен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 Жилищным кодексом Российской Федерации, Правилами пользования жилыми помещениями, утвержденными постановлением Правительства Российской Федерации от 21.01.2006 N 25, договором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Граждане - 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амовольное заселение лиц, не включенных в договор найма жилого помещения маневренного фонд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снования расторжения и прекращения договора найма жи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ещения маневрен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ниматель жилого помещения маневренного фонда в любое время вправе расторгнуть договор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самостоятельного и добровольного выезда нанимателя и членов его семьи в другое место жительства договор найма жилого помещения маневренного фонда считается расторгнутым со дня выезда нанимателя и членов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оговор найма жилого помещения маневренного фонда может быть расторгнут в судебном порядке по требованию наймодателя при неисполнении условий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исполнения нанимателем и проживающими совместно с ним членами его семьи обязательств по договору найма жилого помещения маневрен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внесением нанимателем платы за жилое помещение и коммунальные услуги в течение более 6 (шести)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рушения или повреждения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использования жилого помещения не по назначению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 случаях расторжения или прекращения договоров найма жилых помещений маневренного фонда граждане обязаны   освободить помещения, которые они занимали по данным договорам,  в течение тре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формирования маневренного жилого фонда. Методикой расчета потребности необходимого объема маневренного жилого фонда</w:t>
      </w:r>
    </w:p>
    <w:p>
      <w:pPr>
        <w:pStyle w:val="Style18"/>
        <w:spacing w:lineRule="atLeast" w:line="240"/>
        <w:ind w:left="22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аневренный жилой фонд формируется в результате: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ом кодексе Российской Федерации;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а жилого помещения в муниципальную  собственность в порядке наследования выморочного имущества;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жилых помещений в собственность муниципального образования во исполнении судебных постановлений;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ия иных сделок  по оформлению жилых помещений в собственность муниципального образования, в том числе  в результате купли-продажи, исполнения договоров дарения, безвозмездной передачи.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 целью формирования маневренного жилого  фонда администрация проводит: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ый мониторинг потребности в предоставлении маневренного жилого фонда;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утверждает план формирования или приобретения жилых помещений на плановый период (не менее 3-лет);</w:t>
      </w:r>
    </w:p>
    <w:p>
      <w:pPr>
        <w:pStyle w:val="Style18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список граждан, подлежащих обеспечению маневренного жилого фонда, на плановый период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считывает потребность необходимого объема маневренного жилищного фонда по формуле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 (Д х Н) + (Д1 х Н1) + (Д2 х Н2) + (Д3 х Н3) + (Д4 х Н4), где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жилых помещений, формирование или приобретение которой необходимо в следующем году (кв.м.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1- количество граждан, 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2- количество граждан, 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3-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4- количество иных граждан в случаях, предусмотренных законодательство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, Н1,Н2, Н3, Н4- норма предоставления жилья для соответствующей категории граждан (кв.м.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«дорожную карту» по формированию маневренного жилищного фонда до утверждения бюджета на эксплуатацию и содержание маневре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онтроль за использованием жилых помещ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ходящих в состав маневрен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Контроль за соблюдением условий договора найма жилого помещения маневренного фонда осуществляется Администрацией Семичанского сельского поселения.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Arial" w:hAnsi="Arial" w:cs="Arial"/>
          <w:color w:val="010101"/>
          <w:sz w:val="21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маневренном жилищном фонд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Arial" w:hAnsi="Arial" w:eastAsia="Times New Roman" w:cs="Arial"/>
          <w:b/>
          <w:b/>
          <w:b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1"/>
          <w:szCs w:val="21"/>
          <w:lang w:eastAsia="ru-RU"/>
        </w:rPr>
      </w:r>
    </w:p>
    <w:p>
      <w:pPr>
        <w:pStyle w:val="Style20"/>
        <w:rPr>
          <w:rFonts w:ascii="Arial" w:hAnsi="Arial" w:cs="Arial"/>
          <w:b/>
          <w:b/>
          <w:bCs/>
          <w:color w:val="010101"/>
          <w:sz w:val="21"/>
          <w:szCs w:val="21"/>
        </w:rPr>
      </w:pPr>
      <w:r>
        <w:rPr>
          <w:rFonts w:cs="Arial" w:ascii="Arial" w:hAnsi="Arial"/>
          <w:b/>
          <w:bCs/>
          <w:color w:val="010101"/>
          <w:sz w:val="21"/>
          <w:szCs w:val="21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ОБРАЗЕЦ ЗАЯВЛЕНИЯ</w:t>
      </w: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Style2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администрацию</w:t>
      </w:r>
    </w:p>
    <w:p>
      <w:pPr>
        <w:pStyle w:val="Style2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емича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т 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живающего(ей) по адресу:</w:t>
      </w:r>
    </w:p>
    <w:p>
      <w:pPr>
        <w:pStyle w:val="Style2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тел. _______________________________ 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ЗАЯВЛЕНИЕ</w:t>
      </w:r>
    </w:p>
    <w:p>
      <w:pPr>
        <w:pStyle w:val="Style2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рошу предоставить мне свободное жилое помещение муниципального специализированного жилищного фонда ___________________________________ на состав семьи _________ человек:</w:t>
      </w:r>
    </w:p>
    <w:p>
      <w:pPr>
        <w:pStyle w:val="Style2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 </w:t>
      </w:r>
    </w:p>
    <w:p>
      <w:pPr>
        <w:pStyle w:val="Style2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 заявлению мною прилагаются следующие документы:</w:t>
      </w:r>
    </w:p>
    <w:p>
      <w:pPr>
        <w:pStyle w:val="Style2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)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i/>
          <w:i/>
          <w:color w:val="010101"/>
          <w:sz w:val="20"/>
          <w:szCs w:val="20"/>
        </w:rPr>
      </w:pPr>
      <w:r>
        <w:rPr>
          <w:rFonts w:cs="Times New Roman" w:ascii="Times New Roman" w:hAnsi="Times New Roman"/>
          <w:i/>
          <w:color w:val="010101"/>
          <w:sz w:val="20"/>
          <w:szCs w:val="20"/>
        </w:rPr>
        <w:t>(наименование и номер документа, кем и когда выдан)</w:t>
      </w:r>
    </w:p>
    <w:p>
      <w:pPr>
        <w:pStyle w:val="Style2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) 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10101"/>
          <w:sz w:val="20"/>
          <w:szCs w:val="20"/>
        </w:rPr>
        <w:t>(наименование и номер документа, кем и когда выдан)</w:t>
      </w:r>
    </w:p>
    <w:p>
      <w:pPr>
        <w:pStyle w:val="Style2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) 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10101"/>
          <w:sz w:val="20"/>
          <w:szCs w:val="20"/>
        </w:rPr>
        <w:t>(наименование и номер документа, кем и когда выдан)</w:t>
      </w:r>
    </w:p>
    <w:p>
      <w:pPr>
        <w:pStyle w:val="Style2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                                     </w:t>
      </w: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  <w:t>  </w:t>
      </w: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  <w:t>(Ф.И.О. заявителя)               (подпись)                                             (число)</w:t>
      </w: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явление и прилагаемые к нему документы, согласно перечню приняты </w:t>
      </w:r>
    </w:p>
    <w:p>
      <w:pPr>
        <w:pStyle w:val="Style2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«   » ________________ 20____ г.</w:t>
      </w:r>
    </w:p>
    <w:p>
      <w:pPr>
        <w:pStyle w:val="Style2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__________________________________ специалист Администрации Семичан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дтверждаю, что я проинформирован (а) о необходимости явки в орган местного самоуправления для выбора и согласования предоставляемого помещения из специализированного жилого фонда. Даю согласие на использование сотрудниками органа местного самоуправления моих контактных данных, указанных в заявлении, для связи со мной.</w:t>
      </w:r>
    </w:p>
    <w:p>
      <w:pPr>
        <w:pStyle w:val="Style2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одпись _______________________                      Дата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8:00Z</dcterms:created>
  <dc:creator>volkova-ea</dc:creator>
  <dc:description/>
  <cp:keywords/>
  <dc:language>en-US</dc:language>
  <cp:lastModifiedBy>22</cp:lastModifiedBy>
  <cp:lastPrinted>2022-08-24T09:29:00Z</cp:lastPrinted>
  <dcterms:modified xsi:type="dcterms:W3CDTF">2022-08-24T06:29:00Z</dcterms:modified>
  <cp:revision>3</cp:revision>
  <dc:subject/>
  <dc:title/>
</cp:coreProperties>
</file>