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256" w:type="dxa"/>
        <w:jc w:val="left"/>
        <w:tblInd w:w="-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1"/>
        <w:gridCol w:w="10935"/>
      </w:tblGrid>
      <w:tr>
        <w:trPr>
          <w:trHeight w:val="375" w:hRule="atLeast"/>
        </w:trPr>
        <w:tc>
          <w:tcPr>
            <w:tcW w:w="16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168" w:type="dxa"/>
              <w:jc w:val="left"/>
              <w:tblInd w:w="9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0"/>
              <w:gridCol w:w="522"/>
              <w:gridCol w:w="8080"/>
              <w:gridCol w:w="1843"/>
              <w:gridCol w:w="1260"/>
              <w:gridCol w:w="1433"/>
            </w:tblGrid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2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 решению «О внесении изменений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в Решение Собрания депутатов Семичан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сельского поселения от 28.12.2021 года № 29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«О бюджете Семичанского сельского поселе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Дубовского района на 2022 год и н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лановый период 2023 и 2024 годов»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Приложение 2</w:t>
                  </w:r>
                </w:p>
              </w:tc>
              <w:tc>
                <w:tcPr>
                  <w:tcW w:w="117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sz w:val="28"/>
                      <w:szCs w:val="28"/>
                    </w:rPr>
                    <w:t>к решению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«О  бюджете Семичанского </w:t>
                    <w:br/>
                    <w:t xml:space="preserve">                        сельского поселения Дубовского район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на 2022 год и на плановый период 2023 и 2024 годов»</w:t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247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точники финансирования дефицита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247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юджета Семичанского сельского поселения Дубовского района на 2022 год и на плановый период 2023 и  2024 годов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24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4 год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0 00 00 00 0000 0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75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0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5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5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80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93,6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28,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5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80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93,6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28,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5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80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93,6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28,6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5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80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93,6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28,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6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55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93,6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28,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6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55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93,6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28,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6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55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93,6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28,6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6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55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93,6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28,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источников финансирования дефицита местного бюдже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5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ind w:left="1877" w:hanging="187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63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                                                                А.Ю. Виноградов</w:t>
      </w:r>
    </w:p>
    <w:sectPr>
      <w:type w:val="nextPage"/>
      <w:pgSz w:orient="landscape" w:w="16838" w:h="11906"/>
      <w:pgMar w:left="1134" w:right="1134" w:gutter="567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18:00Z</dcterms:created>
  <dc:creator>Владелец</dc:creator>
  <dc:description/>
  <cp:keywords/>
  <dc:language>en-US</dc:language>
  <cp:lastModifiedBy>finansist</cp:lastModifiedBy>
  <cp:lastPrinted>2022-07-05T13:29:00Z</cp:lastPrinted>
  <dcterms:modified xsi:type="dcterms:W3CDTF">2022-07-05T10:30:00Z</dcterms:modified>
  <cp:revision>54</cp:revision>
  <dc:subject/>
  <dc:title/>
</cp:coreProperties>
</file>