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8"/>
        </w:rPr>
      </w:pPr>
      <w:r>
        <w:rPr>
          <w:b/>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ИЧАНСКОЕ СЕЛЬСКОЕ ПОСЕЛ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СЕМИЧА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 » мая 2022 г.                                                                                                  № 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Семичный</w:t>
      </w:r>
    </w:p>
    <w:p>
      <w:pPr>
        <w:pStyle w:val="TextBody"/>
        <w:ind w:right="-6" w:hanging="0"/>
        <w:jc w:val="center"/>
        <w:rPr>
          <w:rFonts w:ascii="Times New Roman" w:hAnsi="Times New Roman" w:cs="Times New Roman"/>
          <w:b/>
          <w:b/>
          <w:sz w:val="28"/>
          <w:szCs w:val="28"/>
        </w:rPr>
      </w:pPr>
      <w:r>
        <w:rPr>
          <w:rFonts w:cs="Times New Roman"/>
          <w:b/>
          <w:sz w:val="28"/>
          <w:szCs w:val="28"/>
        </w:rPr>
      </w:r>
    </w:p>
    <w:p>
      <w:pPr>
        <w:pStyle w:val="TextBody"/>
        <w:ind w:right="-6" w:hanging="0"/>
        <w:jc w:val="center"/>
        <w:rPr>
          <w:b/>
          <w:b/>
          <w:szCs w:val="28"/>
        </w:rPr>
      </w:pPr>
      <w:r>
        <w:rPr>
          <w:b/>
          <w:szCs w:val="28"/>
        </w:rPr>
        <w:t xml:space="preserve">О принятии Устава муниципального образования  </w:t>
      </w:r>
    </w:p>
    <w:p>
      <w:pPr>
        <w:pStyle w:val="TextBody"/>
        <w:ind w:right="-6" w:hanging="0"/>
        <w:jc w:val="center"/>
        <w:rPr>
          <w:b/>
          <w:b/>
          <w:szCs w:val="28"/>
        </w:rPr>
      </w:pPr>
      <w:r>
        <w:rPr>
          <w:b/>
          <w:szCs w:val="28"/>
        </w:rPr>
        <w:t>«Семичан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Семичанское сельское поселение» Собрание депутатов Семича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szCs w:val="28"/>
        </w:rPr>
      </w:pPr>
      <w:r>
        <w:rPr>
          <w:szCs w:val="28"/>
        </w:rPr>
        <w:t>1. П</w:t>
      </w:r>
      <w:r>
        <w:rPr>
          <w:spacing w:val="-1"/>
          <w:szCs w:val="28"/>
        </w:rPr>
        <w:t xml:space="preserve">ринять </w:t>
      </w:r>
      <w:r>
        <w:rPr>
          <w:szCs w:val="28"/>
        </w:rPr>
        <w:t>Устав муниципального образования «Семичанское сельское поселение» согласно приложению.</w:t>
      </w:r>
    </w:p>
    <w:p>
      <w:pPr>
        <w:pStyle w:val="TextBody"/>
        <w:ind w:right="0" w:firstLine="708"/>
        <w:rPr>
          <w:szCs w:val="28"/>
        </w:rPr>
      </w:pPr>
      <w:r>
        <w:rPr>
          <w:szCs w:val="28"/>
        </w:rPr>
        <w:t>2. Признать утратившим силу решение Собрания депутатов Семичанского сельского поселения от 31.03.2022 г. № 35 «О принятии Устава муниципального образования «Семичанское сельское поселение»</w:t>
      </w:r>
    </w:p>
    <w:p>
      <w:pPr>
        <w:pStyle w:val="Style23"/>
        <w:ind w:firstLine="708"/>
        <w:jc w:val="both"/>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емичанское сельское поселение».</w:t>
      </w:r>
    </w:p>
    <w:p>
      <w:pPr>
        <w:pStyle w:val="Style23"/>
        <w:ind w:firstLine="708"/>
        <w:jc w:val="both"/>
        <w:rPr>
          <w:szCs w:val="28"/>
        </w:rPr>
      </w:pPr>
      <w:r>
        <w:rPr>
          <w:szCs w:val="28"/>
        </w:rPr>
      </w:r>
    </w:p>
    <w:p>
      <w:pPr>
        <w:pStyle w:val="Style23"/>
        <w:ind w:firstLine="708"/>
        <w:jc w:val="both"/>
        <w:rPr>
          <w:szCs w:val="28"/>
        </w:rPr>
      </w:pPr>
      <w:r>
        <w:rPr>
          <w:szCs w:val="28"/>
        </w:rPr>
      </w:r>
    </w:p>
    <w:p>
      <w:pPr>
        <w:pStyle w:val="Style23"/>
        <w:ind w:firstLine="708"/>
        <w:jc w:val="both"/>
        <w:rPr>
          <w:szCs w:val="28"/>
        </w:rPr>
      </w:pPr>
      <w:r>
        <w:rPr>
          <w:szCs w:val="28"/>
        </w:rPr>
      </w:r>
    </w:p>
    <w:p>
      <w:pPr>
        <w:pStyle w:val="Style23"/>
        <w:ind w:firstLine="708"/>
        <w:jc w:val="both"/>
        <w:rPr>
          <w:szCs w:val="28"/>
        </w:rPr>
      </w:pPr>
      <w:r>
        <w:rPr>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Семичанского сельского поселения                                        А.Ю. Виноградов</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нят решением Собрания депутатов</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Семичанского сельского поселения</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 12» мая 2022 г. № 41</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глава Семичанского сельского поселения</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______________ А.Ю. Виноградов</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br/>
        <w:t>«Семичанское сельское поселение»</w:t>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хутор Семичны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Семича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Семичанское сельское поселение» (далее также – Семичанское сельское поселение) определены Областным законом от 27.12.2004 года №</w:t>
      </w:r>
      <w:r>
        <w:rPr>
          <w:rFonts w:cs="Times New Roman" w:ascii="Times New Roman" w:hAnsi="Times New Roman"/>
          <w:i/>
          <w:iCs/>
          <w:sz w:val="28"/>
          <w:szCs w:val="28"/>
        </w:rPr>
        <w:t xml:space="preserve"> </w:t>
      </w:r>
      <w:r>
        <w:rPr>
          <w:rFonts w:cs="Times New Roman" w:ascii="Times New Roman" w:hAnsi="Times New Roman"/>
          <w:iCs/>
          <w:sz w:val="28"/>
          <w:szCs w:val="28"/>
        </w:rPr>
        <w:t>231-ЗС</w:t>
      </w:r>
      <w:r>
        <w:rPr>
          <w:rFonts w:cs="Times New Roman" w:ascii="Times New Roman" w:hAnsi="Times New Roman"/>
          <w:sz w:val="28"/>
          <w:szCs w:val="28"/>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емича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Семичан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утор Семичный – административный цент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Яблочны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Ле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Семича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ях, когда изменение границ Семичанского сельского поселения осуществляется с учетом мнения населения, выражаемого Собранием депутатов Семичанского сельского поселения, Собрание депутатов Семичанского сельского поселения обязано обеспечить своевременное информирование населения о предстоящем рассмотрении вопроса об изменении границ Семича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ча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мичанск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Семичанского сельского поселения, утверждение и исполнение бюджета Семича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Семича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Семич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Семича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Семича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Семича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ичан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ение условий для развития на территории Семича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Семича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Семича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bookmarkStart w:id="4" w:name="OLE_LINK18"/>
      <w:bookmarkStart w:id="5" w:name="OLE_LINK17"/>
      <w:r>
        <w:rPr>
          <w:rFonts w:cs="Times New Roman" w:ascii="Times New Roman" w:hAnsi="Times New Roman"/>
          <w:sz w:val="28"/>
          <w:szCs w:val="28"/>
        </w:rPr>
        <w:t>18) утверждение правил благоустройства территории Семича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ми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мича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Style23"/>
        <w:ind w:firstLine="708"/>
        <w:jc w:val="both"/>
        <w:rPr/>
      </w:pPr>
      <w:bookmarkStart w:id="6" w:name="OLE_LINK18"/>
      <w:bookmarkStart w:id="7" w:name="OLE_LINK17"/>
      <w:r>
        <w:rPr/>
        <w:t xml:space="preserve">19) </w:t>
      </w:r>
      <w:bookmarkEnd w:id="6"/>
      <w:bookmarkEnd w:id="7"/>
      <w:r>
        <w:rPr/>
        <w:t>принятие в соответствии с гражданским законодательством Российской Федерации решения о сносе самовольной постройки, решения о сносе самовольной</w:t>
      </w:r>
    </w:p>
    <w:p>
      <w:pPr>
        <w:pStyle w:val="Style23"/>
        <w:jc w:val="both"/>
        <w:rPr/>
      </w:pPr>
      <w:r>
        <w:rPr/>
        <w:t>постройки или ее приведении в соответствие с предельными параметрами разрешенного строительства, реконструкции объектов капитального строительства,</w:t>
      </w:r>
    </w:p>
    <w:p>
      <w:pPr>
        <w:pStyle w:val="Style23"/>
        <w:jc w:val="both"/>
        <w:rPr/>
      </w:pPr>
      <w:r>
        <w:rPr/>
        <w:t>установленными правилами землепользования и застройки, документацией по планировке территории, или обязательными требованиями к параметрам объектов</w:t>
      </w:r>
    </w:p>
    <w:p>
      <w:pPr>
        <w:pStyle w:val="Style23"/>
        <w:jc w:val="both"/>
        <w:rPr/>
      </w:pPr>
      <w:r>
        <w:rPr/>
        <w:t>капитального строительства, установленными федеральными законами (далее также</w:t>
      </w:r>
    </w:p>
    <w:p>
      <w:pPr>
        <w:pStyle w:val="Style23"/>
        <w:jc w:val="both"/>
        <w:rPr/>
      </w:pPr>
      <w:r>
        <w:rPr/>
        <w:t>- приведение в соответствие с установленными требовани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ича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работе с детьми и молодежью в Семича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едоставление помещения для работы на обслуживаемом административном участке Семича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беспечение выполнения работ, необходимых для создания искусственных земельных участков для нужд Семичанского сельского пос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чанского сельского поселения в бюджет Дубов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Семича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Семичанского сельского поселения по инициативе главы Администрации Семича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Семича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емича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рава органов местного самоуправления Семичанского сельского поселения на решение вопросов, не отнесенных к вопросам местного значения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мичан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емичан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Семичан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емича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мича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3"/>
        <w:jc w:val="center"/>
        <w:rPr>
          <w:rFonts w:ascii="Times New Roman" w:hAnsi="Times New Roman" w:cs="Times New Roman"/>
          <w:sz w:val="28"/>
          <w:szCs w:val="28"/>
        </w:rPr>
      </w:pPr>
      <w:r>
        <w:rPr>
          <w:rFonts w:cs="Times New Roman"/>
          <w:sz w:val="28"/>
          <w:szCs w:val="28"/>
        </w:rPr>
      </w:r>
    </w:p>
    <w:p>
      <w:pPr>
        <w:pStyle w:val="Style23"/>
        <w:ind w:firstLine="708"/>
        <w:rPr>
          <w:szCs w:val="28"/>
        </w:rPr>
      </w:pPr>
      <w:r>
        <w:rPr>
          <w:szCs w:val="28"/>
        </w:rPr>
        <w:t>Статья 4. Муниципальный контроль</w:t>
      </w:r>
    </w:p>
    <w:p>
      <w:pPr>
        <w:pStyle w:val="Style23"/>
        <w:rPr>
          <w:szCs w:val="28"/>
        </w:rPr>
      </w:pPr>
      <w:r>
        <w:rPr>
          <w:szCs w:val="28"/>
        </w:rPr>
      </w:r>
    </w:p>
    <w:p>
      <w:pPr>
        <w:pStyle w:val="Style23"/>
        <w:ind w:firstLine="708"/>
        <w:jc w:val="both"/>
        <w:rPr>
          <w:szCs w:val="28"/>
        </w:rPr>
      </w:pPr>
      <w:r>
        <w:rPr>
          <w:szCs w:val="28"/>
        </w:rPr>
        <w:t>1. Органы местного самоуправления Семича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Style23"/>
        <w:ind w:firstLine="708"/>
        <w:jc w:val="both"/>
        <w:rPr>
          <w:szCs w:val="28"/>
        </w:rPr>
      </w:pPr>
      <w:r>
        <w:rPr>
          <w:szCs w:val="28"/>
        </w:rPr>
        <w:t xml:space="preserve">2. Определение органов местного самоуправления Семича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w:t>
      </w:r>
      <w:bookmarkStart w:id="8" w:name="_GoBack"/>
      <w:bookmarkEnd w:id="8"/>
      <w:r>
        <w:rPr>
          <w:szCs w:val="28"/>
        </w:rPr>
        <w:t>муниципальными правовыми актами.</w:t>
      </w:r>
    </w:p>
    <w:p>
      <w:pPr>
        <w:pStyle w:val="Style23"/>
        <w:ind w:firstLine="708"/>
        <w:jc w:val="both"/>
        <w:rPr>
          <w:szCs w:val="28"/>
        </w:rPr>
      </w:pPr>
      <w:r>
        <w:rPr>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емичанского сельского поселения объектов соответствующего вида контрол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 Осуществление органами местного самоуправления Семича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мича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Семичанского сельского поселения, осуществляется только за счет предоставляемых бюджету Семичан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Семичанского сельского поселения вправе дополнительно использовать для их осуществления имущество, находящееся в муниципальной собственности Семича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мича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ча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ча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Семичанского сельского поселения вправе осуществлять расходы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мичанского сельского поселения вправе устанавливать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Семич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Семича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ча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Официальные символы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мич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Семича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Семичанского сельского поселения и порядок официального использования указанных символов устанавливаются решением Собрания депутатов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Участие населения Семича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емича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мич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Семичанского сельского поселения и главы Администрации Семича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Семича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Семича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Семича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сли Собрание депутатов Семича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Семи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емичанского сельского поселения в пятнадцатидневный срок со дня принятия Собранием депутатов Семи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емича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емича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емича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Семичанского сельского поселения и главой Администрации Семичанского сельского поселения, оформляется решением Собрания депутатов Семичанского сельского поселения и правовым актом главы Администрации Семича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Семича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емича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руг референдума включает в себя всю территорию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0.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Семича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1. Голосование по отзыву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голосование по вопросам изменения границ, преобразован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емичанского сельского поселения, </w:t>
      </w:r>
      <w:r>
        <w:rPr>
          <w:rFonts w:cs="Times New Roman" w:ascii="Times New Roman" w:hAnsi="Times New Roman"/>
          <w:bCs/>
          <w:sz w:val="28"/>
          <w:szCs w:val="28"/>
        </w:rPr>
        <w:t xml:space="preserve">председателем Собрания депутатов – главой Семичан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Семичанского сельского поселения,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обращается в Избирательную комиссию Семича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Избирательная комиссия Семича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w:t>
      </w:r>
      <w:r>
        <w:rPr>
          <w:rFonts w:cs="Times New Roman" w:ascii="Times New Roman" w:hAnsi="Times New Roman"/>
          <w:bCs/>
          <w:sz w:val="28"/>
          <w:szCs w:val="28"/>
        </w:rPr>
        <w:t xml:space="preserve">председателем Собрания депутатов – главой Семичан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Семича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w:t>
      </w:r>
      <w:r>
        <w:rPr>
          <w:rFonts w:cs="Times New Roman" w:ascii="Times New Roman" w:hAnsi="Times New Roman"/>
          <w:bCs/>
          <w:sz w:val="28"/>
          <w:szCs w:val="28"/>
        </w:rPr>
        <w:t>председатель Собрания депутатов – глава Семичан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Семичанского сельского поселения признает, что вопрос, выносимый на голосование по отзыву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Семичанского сельского поселения признает, что основания для отзыва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отсутствуют,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Семичанского сельского поселения,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Семи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принимается Собранием депутатов Семичанского сельского поселения при принятии решения о соответствии вопроса, выносимого на голосование по отзыву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чанского сельского поселения по письменному заявлению депутата Собрания депутатов Семи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Семичанского сельского поселения,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Семичанского сельского поселения,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Семичан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чанского сельского поселения проводится голосование по вопросам изменения границ, преобразован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олосование по вопросам изменения границ, преобразования Семичанского сельского поселения назначается Собранием депутатов Семи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Семичанского сельского поселения и принятые решения подлежат официальному опубликованию (обнародованию).</w:t>
      </w:r>
    </w:p>
    <w:p>
      <w:pPr>
        <w:pStyle w:val="Style23"/>
        <w:jc w:val="both"/>
        <w:rPr>
          <w:rFonts w:ascii="Times New Roman" w:hAnsi="Times New Roman" w:cs="Times New Roman"/>
          <w:sz w:val="28"/>
          <w:szCs w:val="28"/>
        </w:rPr>
      </w:pPr>
      <w:r>
        <w:rPr>
          <w:rFonts w:cs="Times New Roman"/>
          <w:sz w:val="28"/>
          <w:szCs w:val="28"/>
        </w:rPr>
      </w:r>
    </w:p>
    <w:p>
      <w:pPr>
        <w:pStyle w:val="Style23"/>
        <w:ind w:firstLine="708"/>
        <w:jc w:val="both"/>
        <w:rPr>
          <w:szCs w:val="28"/>
        </w:rPr>
      </w:pPr>
      <w:r>
        <w:rPr>
          <w:szCs w:val="28"/>
        </w:rPr>
        <w:t>Статья 12. Сход граждан</w:t>
      </w:r>
    </w:p>
    <w:p>
      <w:pPr>
        <w:pStyle w:val="Style23"/>
        <w:jc w:val="both"/>
        <w:rPr>
          <w:szCs w:val="28"/>
        </w:rPr>
      </w:pPr>
      <w:r>
        <w:rPr>
          <w:szCs w:val="28"/>
        </w:rPr>
      </w:r>
    </w:p>
    <w:p>
      <w:pPr>
        <w:pStyle w:val="Style23"/>
        <w:ind w:firstLine="708"/>
        <w:jc w:val="both"/>
        <w:rPr>
          <w:szCs w:val="28"/>
        </w:rPr>
      </w:pPr>
      <w:r>
        <w:rPr>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емичанского сельского поселения, изменения границ Семича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Style23"/>
        <w:ind w:firstLine="708"/>
        <w:jc w:val="both"/>
        <w:rPr>
          <w:szCs w:val="28"/>
        </w:rPr>
      </w:pP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3"/>
        <w:ind w:firstLine="708"/>
        <w:jc w:val="both"/>
        <w:rPr/>
      </w:pPr>
      <w:r>
        <w:rPr>
          <w:szCs w:val="28"/>
        </w:rPr>
        <w:t>3. Сход граждан, предусмотренный пунктом 4</w:t>
      </w:r>
      <w:r>
        <w:rPr>
          <w:szCs w:val="28"/>
          <w:vertAlign w:val="superscript"/>
        </w:rPr>
        <w:t>3</w:t>
      </w:r>
      <w:r>
        <w:rPr>
          <w:szCs w:val="28"/>
        </w:rPr>
        <w:t xml:space="preserve"> части 1 статьи 25</w:t>
      </w:r>
      <w:r>
        <w:rPr>
          <w:szCs w:val="28"/>
          <w:vertAlign w:val="superscript"/>
        </w:rPr>
        <w:t xml:space="preserve">1 </w:t>
      </w:r>
      <w:r>
        <w:rPr>
          <w:szCs w:val="28"/>
        </w:rPr>
        <w:t>Федерального закона «Об общих принципах организации местного самоуправления в Российской Федерации», может созываться Собранием депутатов Семича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23"/>
        <w:ind w:firstLine="708"/>
        <w:jc w:val="both"/>
        <w:rPr>
          <w:szCs w:val="28"/>
        </w:rPr>
      </w:pPr>
      <w:r>
        <w:rPr>
          <w:szCs w:val="28"/>
        </w:rPr>
        <w:t>Критерии определения границ части территории населенного пункта, входящего в состав Семича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Style23"/>
        <w:jc w:val="both"/>
        <w:rPr>
          <w:szCs w:val="28"/>
        </w:rPr>
      </w:pPr>
      <w:r>
        <w:rPr>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Семичанского сельского поселения и не может превышать 3 процента от числа жителей Семича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брания депутатов Семич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ча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Инициативные проект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целях реализации мероприятий, имеющих приоритетное значение для жителей Семич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мичанского сельского поселения может быть внесен инициативный проект.</w:t>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Семича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емичанского сельского поселения.</w:t>
      </w:r>
    </w:p>
    <w:p>
      <w:pPr>
        <w:pStyle w:val="Normal"/>
        <w:spacing w:lineRule="atLeast"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Семич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Семича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Семича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ча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Администрации Семи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емичанского сельского поселения в течение 30 календарных дней со дня поступления устава в Администрацию Семичанского сельского поселения. При принятии главой Администрации Семича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емичанского сельского поселения и печатью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емичанского сельского поселения, а в случае отказа в регистрации – копия правового акта главы Администрации Семича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редства из бюджета Семича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ча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з бюджета Семича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емичанского сельского поселения в части, не урегулированной настоящим Уставом, может устанавливаться нормативными правовыми актами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мичанском сельском поселении, может назначаться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Семича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Семича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Семича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емича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Семичанского сельского поселения Собранием депутатов Семичанского сельского поселения, </w:t>
      </w:r>
      <w:r>
        <w:rPr>
          <w:rFonts w:cs="Times New Roman" w:ascii="Times New Roman" w:hAnsi="Times New Roman"/>
          <w:bCs/>
          <w:sz w:val="28"/>
          <w:szCs w:val="28"/>
        </w:rPr>
        <w:t xml:space="preserve">председателем Собрания депутатов – главой Семичан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или главы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Семичанского сельского поселения, назначаются Собранием депутатов Семичан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Семичанского сельского поселения или главы Администрации Семичан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Семича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Семича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емича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Семичан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Семича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Семичанского сельского поселения требуется получение согласия населения Семичан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прос о назначении публичных слушаний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Семича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Семичан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емича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от жителей Семича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емичан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Семича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Семичанского сельского поселения. </w:t>
      </w:r>
      <w:r>
        <w:rPr>
          <w:rFonts w:cs="Times New Roman" w:ascii="Times New Roman" w:hAnsi="Times New Roman"/>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емичан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ча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ча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емича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8.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мичан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Семичанского сельского поселения, председателя Собрания депутатов - главы Семича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Семичанского сельского поселения, председателя Собрания депутатов - главы Семичанского сельского поселения, назначается соответственно Собранием депутатов Семичанского сельского поселения, председателем Собрания депутатов - главо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 о назначении собрания граждан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Семича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Семичанского сельского поселения, постановление председателя Собрания депутатов – главы Семича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собрания граждан обеспечивается Администрацией Семичанского сельского поселения. На собрании граждан председательствует председатель Собрания депутатов – глава Семича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Семича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чанского сельского поселения или постановлением председателя Собрания депутатов – главы Семича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Семич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мича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мича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Семичанского сельского поселения или председателя Собрания депутатов – главы Семичан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емича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Семича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Семича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Семичан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Семичанского сельского поселения. В нормативном правовом акте Собрания депутатов Семича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Семичанского сельского поселения, участвующих в опрос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емича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Жители Семича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Семичанского сельского поселения - при проведении опроса по инициативе органов местного самоуправления или жителе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Семича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3.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4.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5.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мича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овор (соглашение) с казачьим обществом подписывается главой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емича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Семича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6.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емичанского сельского поселения составля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7. Собрание депутатов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Семичанского сельского поселения является представительным органом муниципального образования «Семичанское сельское поселение». Собрание депутатов Семича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Семичан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Семичан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Семичан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Семич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Семича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чанского сельского поселения, которое проводится не позднее, чем на тридцатый день со дня избрания Собрания депутатов Семичан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депутатов Семичанского сельского поселения предусматриваются в бюджете Семича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Семичанского сельского поселения или отдельными депутатами (группами депутатов) в какой бы то ни было форме средствами бюджета Семичанского сельского поселения в процессе его исполнения не допускаются, за исключением средств бюджета Семичанского сельского поселения, направляемых на обеспечение деятельности Собрания депутатов Семичанского сельского поселения 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Собрания депутатов Семича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емичан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бранием депутатов Семичан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Семича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Семича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раты Семича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Собрания депутатов Семича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брания депутатов Семичан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Собрания депутатов Семичанского сельского поселения досрочные выборы в Собрание депутатов Семича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Полномочия Собрания депутатов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Семичанского сельского поселения наход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Семичан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Семичан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мича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Семича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Семича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Семича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ча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Семичанского сельского поселения заслушивает ежегодные отчеты председателя Собрания депутатов - главы Семичанского сельского поселения о результатах его деятельности, ежегодные отчеты главы Администрации Семичанского сельского поселения о результатах его деятельност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Семича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Организация деятельности Собрания депутатов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Семича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Семичанского сельского поселения собирается на свое первое заседание не позднее 30 дней со дня избрания Собрания депутатов Семичанского сельского поселения в правомочном состав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е заседание открывает старейший по возрасту депутат Собрания депутатов Семича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Семичанского сельского поселения созывает председатель Собрания депутатов – глава Семича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Семичанского сельского поселения проводятся в соответствии с планом работы Собрания депутатов Семичан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Семичанского сельского поселения созываются по мере необходимости по инициативе председателя Собрания депутатов – главы Семича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Семичанского сельского поселения председательствует председатель Собрания депутатов – глав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я депутатов Семичанского сельского поселения утверждается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Семичанского сельского поселения в соответствии с Регламентом Собрания депутатов Семи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ча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Председатель Собрания депутатов - глава Семича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Семичанского сельского поселения является главой муниципального образования «Семича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Семичанского сельского поселения избирается Собранием депутатов Семича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Семичанского сельского поселения подконтролен и подотчетен населению и Собранию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Семича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емича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Семичанского сельского поселения избирается Собранием депутатов Семичан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Семичанского сельского поселения избирается на срок полномочий избравшего его Собрания депутатов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Семичанского сельского поселения избрание председателя Собрания депутатов - главы Семичанского сельского поселения, избираемого Собранием депутатов Семича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Семичанского сельского поселения осталось менее шести месяцев, избрание председателя Собрания депутатов - главы Семичанского сельского поселения из состава Собрания депутатов Семичанского сельского поселения осуществляется на первом заседании вновь избранного Собрания депутатов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Семич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емичанского сельского поселения, либо в случае отсутствия заместителя председателя Собрания депутатов Семичанского сельского поселения – иной депутат, определяемый Собранием депутатов Семичан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Семича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Семичанского сельского поселения кандидатуры на должность председателя Собрания депутатов - главы Семича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Семича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Семичан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Семича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Семича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Семича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Семичанского сельского поселения за исключением случаев, предусмотренных подпунктами 3, 4, 10, 12 и 14 пункта 16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Семичанского сельского поселения не принимает соответствующее решение в установленный срок, полномочия председателя Собрания депутатов - главы Семича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Семича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емичанского сельского поселения либо на основании решения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бжалует данные правовой акт или решение в судебном порядке, Собрание депутатов Семичанского сельского поселения не вправе принимать решение об избрании председателя Собрания депутатов - главы Семичан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еми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Семичанского сельского поселения,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Семичан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ет постановления и распоряжения по вопросам организации деятельности Собрания депутатов Семичанского сельского поселения, подписывает решения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Семичан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Семичан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Семичанского сельского поселения представляет Собранию депутатов Семичанского сельского поселения ежегодные отчеты о результатах своей деятельности, в том числе о решении вопросов, поставленных Собранием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Семича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 Заместитель председателя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Семичанского сельского поселения избирается открытым голосованием на срок полномочий избравшего его Собрания депутатов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Семичанского сельского поселения от занимаемой должности, заместитель председателя Собрания депутатов Семичанского сельского поселения избирается на оставшийся срок полномочий Собрания депутатов Семича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Семичанского сельского поселения могут вноситься председателем Собрания депутатов - главой Семичанского сельского поселения, депутатами Собрания депутатов Семича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Семичанского сельского поселения в связи с ненадлежащим исполнением полномочий заместителя председателя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Семичанского сельского поселения о досрочном освобождении заместителя председателя Собрания депутатов Семи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Семича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Семичанского сельского поселения решает вопросы внутреннего распорядка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2. Администрац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мичанского сельского поселения является исполнительно-распорядительным органом муниципального образования «Семича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Семичанского сельского поселения возглавляет глава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Семичанского сельского поселения является главным распорядителем средств бюджета Семичанского сельского поселения, предусмотренных на содержание Администрации Семичан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Семичанского сельского поселения подотчетна главе Администрации Семичанского сельского поселения, подконтрольна главе Администрации Семичанского сельского поселения и Собранию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ой Администрации Семичанского сельского поселения может быть создан совещательный орган - коллегия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Семичанского сельского поселения и правовыми актами Администрации Семичанского сельского поселения, при Администрации Семича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мичанского сельского поселения устанавливается Собранием депутатов Семичанского сельского поселения или главой Администрации Семича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организации работы Администрации Семичанского сельского поселения устанавливается Регламентом Администрации Семичанского сельского поселения, который утверждается правовым актом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 Глава Администрации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Семичанского сельского поселения является лицо, назначаемое на должность главы Администрации Семича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Семичанского сельского поселения заключается на срок полномочий Собрания депутатов Семичанского сельского поселения, принявшего решение о назначении лица на должность главы Администрации Семичанского сельского поселения (до дня начала работы Собрания депутатов Семича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Семичанского сельского поселения утверждаются Собранием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Семичанского сельского поселения устанавливается Собранием депутатов Семича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Семичанском сельском поселении устанавливается Собранием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Семичанского сельского поселения, а другая половина – главой Администрации Дуб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Семичанского сельского поселения Собранием депутатов Семича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Семичанского сельского поселения заключается председателем Собрания депутатов - главой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Семича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Семичанского сельского поселения ежегодные отчеты о результатах своей деятельности 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председателю Собрания депутатов - главе Семича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Семичанского сельского поселения представляет Семича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16"/>
      <w:bookmarkEnd w:id="9"/>
      <w:r>
        <w:rPr>
          <w:rFonts w:cs="Times New Roman" w:ascii="Times New Roman" w:hAnsi="Times New Roman"/>
          <w:sz w:val="28"/>
          <w:szCs w:val="28"/>
        </w:rPr>
        <w:t xml:space="preserve">7. Глава Администрации Семича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мича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Семича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Семичанского сельского поселения устанавливается решением Собрания депутатов Семича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или иное должностное лицо Администрации Семичанского сельского поселения, определяемое главой Администрации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издания главой Администрации Семичанского сельского поселения соответствующего распоряжения Администрации Семичанского сельского поселения, обязанности главы Администрации Семичанского сельского поселения в период его временного отсутствия исполняет руководитель структурного подразделения Администрации Семичанского сельского поселения или иное должностное лицо Администрации Семичанского сельского поселения, установленное Регламентом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Семичанского сельского поселения не определен муниципальный служащий, исполняющий обязанности главы Администрации Семичанского сельского поселения, либо 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Семича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Семича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5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4. Полномочия главы Администрации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Семичанского сельского поселения руководит Администрацией Семичан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Семича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мича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Семичанского сельского поселения с председателем Собрания депутатов – главой Семичанского сельского поселения и Собранием депутатов Семича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Семичанского сельского поселения бюджета Семичанского сельского поселения и отчета о его исполнении, исполнение бюджета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Семичанского сельского поселения проекты нормативных правовых актов Собрания депутатов Семичанского сельского поселения, предусматривающих установление, изменение и отмену местных налогов и сборов, осуществление расходов из средств бюджета Семича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емичанского сельского поселения, иных работников Администрации Семича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5. Досрочное п</w:t>
      </w:r>
      <w:r>
        <w:rPr>
          <w:rFonts w:cs="Times New Roman" w:ascii="Times New Roman" w:hAnsi="Times New Roman"/>
          <w:bCs/>
          <w:sz w:val="28"/>
          <w:szCs w:val="28"/>
        </w:rPr>
        <w:t>рекращение полномочий главы Администрации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Семича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Семичан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емичан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Семичанское сельское поселение» более чем на 25 процентов, произошедшего вследствие изменения границ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Семича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Семичанского сельского поселения, исполняющего полномочия главы Администрации Семича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Семича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ar41"/>
      <w:bookmarkEnd w:id="10"/>
      <w:r>
        <w:rPr>
          <w:rFonts w:cs="Times New Roman" w:ascii="Times New Roman" w:hAnsi="Times New Roman"/>
          <w:sz w:val="28"/>
          <w:szCs w:val="28"/>
        </w:rPr>
        <w:t>3. Контракт с главой Администрации Семича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Семичанского сельского поселения или председателя Собрания депутатов – главы Семича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Семичанского сельского поселения – в связи с нарушениями условий контракта органами местного самоуправления Семича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Администрации Семич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емичанского сельского поселения или иной муниципальный служащий в соответствии с Регламентом Администрации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Семичанского сельского поселения не определен муниципальный служащий, исполняющий обязанности главы Администрации Семичанского сельского поселения, либо 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6. Структура Администрации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Семичанского сельского поселения входят: глава Администрации Семичанского сельского поселения, структурные подразделения Администрации Семичанского сельского поселения, должности муниципальной службы, должности по техническому обеспечению деятельности Администрации Семичанского сельского поселения, не входящие в состав структурных подразделений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Семичанского сельского поселения утверждается Собранием депутатов Семичанского сельского поселения по представлению главы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Семичанского сельского поселения утверждается главой Администрации Семичанского сельского поселения на основе структуры Администрации Семичанского сельского поселения исходя из расходов на содержание Администрации Семичанского сельского поселения, предусмотренных бюджетом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Семичанского сельского поселения назначает и увольняет работников Администрации Семичанского сельского поселения, осуществляет иные полномочия в отношении работников Администрации Семи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Семичанского сельского поселения определяются Регламентом Администрации Семичанского сельского поселения и (или) положениями об этих подразделениях, утверждаемыми главой Администрации Семичанского сельского поселения. Структурные подразделения Администрации Семичан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Семича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7. Полномочия Администрации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Семичанского сельского поселения под руководством главы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Семичанского сельского поселения, исполнение бюджета Семича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Семича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Семи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ича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обеспечения жителей Семича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рганизации досуга и обеспечения жителей Семича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мичан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ивает условия для развития на территории Семича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ет условия для массового отдыха жителей Семича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ует формирование архивных фонд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Семича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еми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емича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мича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мича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рганизует и осуществляет мероприятия по работе с детьми и молодежью в Семича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ча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Style23"/>
        <w:ind w:firstLine="708"/>
        <w:jc w:val="both"/>
        <w:rPr>
          <w:szCs w:val="28"/>
        </w:rPr>
      </w:pPr>
      <w:r>
        <w:rPr>
          <w:szCs w:val="28"/>
        </w:rPr>
        <w:t>31) обеспечивает выполнение работ, необходимых для создания искусственных земельных участков для нужд Семичанского сельского пос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яет меры по противодействию коррупции в границах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мичанского сельского поселения, председателя Собрания депутатов – главы Семичанского сельского поселения, голосования по вопросам изменения границ, преобразован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Семича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ичанского сельского поселения официальной информации о социально-экономическом и культурном развитии Семича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Семичанского сельского поселения, депутатов Собрания депутатов Семича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в соответствии с Федеральным законом о</w:t>
      </w:r>
      <w:r>
        <w:rPr>
          <w:rFonts w:cs="Times New Roman" w:ascii="Times New Roman" w:hAnsi="Times New Roman"/>
          <w:color w:val="000000"/>
          <w:sz w:val="28"/>
          <w:szCs w:val="28"/>
          <w:shd w:fill="FFFFFF" w:val="clear"/>
        </w:rPr>
        <w:t>т 31 июля 2020 года N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организует и осуществляет муниципальный контроль на территории Семичанского сельского поселени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Семичанского сельского поселения, программы комплексного развития транспортной инфраструктуры Семичанского сельского поселения, программы комплексного развития социальной инфраструктуры Семичан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Семичанского сельского поселения вправе привлекать граждан к выполнению на добровольной основе социально значимых для Семича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емичанского сельского поселения о привлечении граждан к выполнению на добровольной основе социально значимых для Семича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Семич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емичанского сельского поселения исполняет отдельные государственные полномочия, переданные органам местного самоуправления Семича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 Избирательная комисс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Семичанского сельского поселения является муниципальным органом, который не входит в структуру органов местного самоуправлен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Семичанского сельского поселения формируется Собранием депутатов Семича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Семича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Семича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емичанского сельского поселения, председателя Собрания депутатов - главы Семичанского сельского поселения, голосования по вопросам изменения границ Семича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ятельность Избирательной комиссии Семичан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Семичан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Семичанского сельского поселения, заместитель председателя и секретарь Избирательной комиссии Семичанского сельского поселения избираются тайным голосованием на ее первом заседании из числа членов Избирательной комиссии Семича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Избирательной комисс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Семича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емичанского сельского поселения, выдает доверенности на представление интересов Избирательной комисс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Семичанского сельского поселения для организации работы по исполнению принимаемых Избирательной комиссией Семичанского сельского поселения постанов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в Избирательной комиссии Семича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Избирательной комиссии Семичанского сельского поселения оказывает содействие председателю Избирательной комиссии Семича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емичан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Семича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емича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9. Статус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Семича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Семичанского сельского поселения, председателю Собрания депутатов - главе Семича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Семичанского сельского поселения начинаются со дня его избрания и прекращаются со дня начала работы Собрания депутатов Семичанского сельского поселения нового созы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брания депутатов - главы Семича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Семичан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Семичанского сельского поселения избирается на срок полномочий избравшего его Собрания депутатов Семича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Семичанского сельского поселения, </w:t>
      </w:r>
      <w:r>
        <w:rPr>
          <w:rFonts w:cs="Times New Roman" w:ascii="Times New Roman" w:hAnsi="Times New Roman"/>
          <w:iCs/>
          <w:sz w:val="28"/>
          <w:szCs w:val="28"/>
        </w:rPr>
        <w:t>заместитель председателя Собрания депутатов Семичанского сельского поселения и иные депутаты Собрания депутатов Семича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осуществления полномочий депутата Собрания депутатов Семичанского сельского поселения, председателя Собрания депутатов – главы Семичанского сельского поселения устанавливаются настоящим Уставом в соответствии с федеральными законами и областными законами.</w:t>
      </w:r>
    </w:p>
    <w:p>
      <w:pPr>
        <w:pStyle w:val="Style23"/>
        <w:ind w:firstLine="708"/>
        <w:jc w:val="both"/>
        <w:rPr>
          <w:szCs w:val="28"/>
        </w:rPr>
      </w:pPr>
      <w:r>
        <w:rPr>
          <w:szCs w:val="28"/>
        </w:rPr>
        <w:t>8. Председатель Собрания депутатов – глава Семича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23"/>
        <w:ind w:firstLine="708"/>
        <w:jc w:val="both"/>
        <w:rPr>
          <w:szCs w:val="28"/>
        </w:rPr>
      </w:pPr>
      <w:r>
        <w:rPr>
          <w:szCs w:val="28"/>
        </w:rPr>
        <w:t>Депутаты Собрания депутатов Семич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Семичанского сельского поселения, председатель Собрания депутатов – глава Семича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Семичанского сельского поселения, председателя Собрания депутатов – главы Семича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емичанского сельского поселения, председателем Собрания депутатов – главой Семича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емичанского сельского поселения, председателя Собрания депутатов – главы Семичанского сельского поселения или применении в отношении указанных лиц иной меры ответственности в Собрание депутатов Семичанского сельского поселения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Семичанского сельского поселения, председателя Собрания депутатов – главы Семича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емича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Семичанского сельского поселения, председателю Собрания депутатов – главе Семичан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Семичанского сельского поселения </w:t>
      </w:r>
      <w:r>
        <w:rPr>
          <w:rFonts w:cs="Times New Roman" w:ascii="Times New Roman" w:hAnsi="Times New Roman"/>
          <w:sz w:val="28"/>
          <w:szCs w:val="28"/>
          <w:lang w:eastAsia="hy-AM"/>
        </w:rPr>
        <w:t>от должности в Собрании депутатов Семичанского сельского поселения с лишением права занимать должности в Собрании депутатов Семича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запрет занимать должности в Собрании депутатов Семича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Семичанского сельского поселения, председателю Собрания депутатов - главе Семичан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Семичан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арантии прав депутата Собрания депутатов Семичанского сельского поселения, председателя Собрания депутатов – главы Семич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емичанского сельского поселения, председателя Собрания депутатов – главы Семич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епутат Собрания депутатов Семичанского сельского поселения, председатель Собрания депутатов – глава Семич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емичанского сельского поселения, председателя Собрания депутатов – главы Семича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емичанского сельского поселения, председателем Собрания депутатов – главой Семич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депутата Собрания депутатов Семича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 Полномочия депутата Собрания депутатов Семича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8. Решение Собрания депутатов Семичанского сельского поселения о досрочном прекращении полномочий депутата Собрания депутатов Семи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ча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обращении депутата Собрания депутатов Семичанского сельского поселения, председателя Собрания депутатов – главы Семичанского сельского поселения в органы местного самоуправления Семича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Семичанского сельского поселения, председатель Собрания депутатов – глава Семича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ча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емичанского сельского поселения, председателя Собрания депутатов – главы Семичан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Семичанского сельского поселения в порядке, установленном Собранием депутатов Семича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Семичанского сельского поселения, председатель Собрания депутатов – глава Семича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чанского сельского поселения, а также должностным лицам организаций, расположенных на территории Семичан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емичанского сельского поселения, должностные лица органов местного самоуправления Семичанского сельского поселения, а также должностные лица организаций, к которым обратился депутат Собрания депутатов Семичанского сельского поселения, председатель Собрания депутатов – глава Семича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Семичанского сельского поселения, председатель Собрания депутатов – глава Семича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чанского сельского поселения. О дне рассмотрения обращения на заседании Собрания депутатов Семичанского сельского поселения депутат Собрания депутатов Семичанского сельского поселения, председатель Собрания депутатов – глава Семича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мешательство депутата Собрания депутатов Семичанского сельского поселения, председателя Собрания депутатов – главы Семича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2.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своих полномочий, депутат Собрания депутатов Семичанского сельского поселения, председатель Собрания депутатов – глава Семичанского сельского поселения пользуются на территории Семича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Право депутатов Собрания депутатов Семича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Семича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4. Гарантии реализации прав депутата Собрания депутатов Семичанского сельского поселения при принятии решений Собранием депутатов Семича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епутат Собрания депутатов Семичанского сельского поселения, обладает правом правотворческой инициативы в Собрании депутатов Семичанского сельского поселения, которое осуществляется им в порядке, установленном регламенто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Семичан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язательное рассмотрение Собранием депутатов Семичанского сельского поселения предложения, внесенного депутатом Собрания депутатов Семичанского сельского поселения, на заседании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Семичанского сельского поселения поправок к проектам решений, рассматриваемым Собранием депутатов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аседаниях </w:t>
      </w:r>
      <w:bookmarkStart w:id="11" w:name="OLE_LINK58"/>
      <w:bookmarkStart w:id="12" w:name="OLE_LINK53"/>
      <w:bookmarkStart w:id="13" w:name="OLE_LINK52"/>
      <w:r>
        <w:rPr>
          <w:rFonts w:cs="Times New Roman" w:ascii="Times New Roman" w:hAnsi="Times New Roman"/>
          <w:sz w:val="28"/>
          <w:szCs w:val="28"/>
        </w:rPr>
        <w:t xml:space="preserve">Собрания депутатов Семичанского сельского поселения </w:t>
      </w:r>
      <w:bookmarkEnd w:id="11"/>
      <w:bookmarkEnd w:id="12"/>
      <w:bookmarkEnd w:id="13"/>
      <w:r>
        <w:rPr>
          <w:rFonts w:cs="Times New Roman" w:ascii="Times New Roman" w:hAnsi="Times New Roman"/>
          <w:sz w:val="28"/>
          <w:szCs w:val="28"/>
        </w:rPr>
        <w:t>депутат Собрания депутатов Семича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Семичанского сельского поселения, заместителя председателя Собрания депутатов Семича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Семича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Семича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Содействие депутату Собрания депутатов Семича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Семича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Семича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Семичан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Семича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Семичан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Семичанского сельского поселения Администрация Семича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6.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существления депутатской деятельности депутату Собрания депутатов Семича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Семичанского сельского поселения на основании его письменного заявления и официального уведомления из Собрания депутатов Семича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Статья 47. Использование депутатом Собрания депутатов Семичанского сельского поселения, председателем Собрания депутатов – главой Семичанского сельского поселения средств связи.</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Семичанского сельского поселения, председатель Собрания депутатов – глава Семича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чанского сельского поселения. Расходы, связанные с предоставлением депутату Собрания депутатов Семичанского сельского поселения, председателю Собрания депутатов – главе Семичанского сельского поселения, услуг связи, возмещаются за счет средств, предусмотренных бюджетной сметой Собрания депутатов Семичанского сельского поселения либо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Семичанского сельского поселения, председателем Собрания депутатов – главой Семича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8. Финансирование расходов, связанных с предоставлением гарантий депутатам Собрания депутатов Семичанского сельского поселения, </w:t>
      </w:r>
      <w:r>
        <w:rPr>
          <w:rFonts w:cs="Times New Roman" w:ascii="Times New Roman" w:hAnsi="Times New Roman"/>
          <w:bCs/>
          <w:iCs/>
          <w:sz w:val="28"/>
          <w:szCs w:val="28"/>
        </w:rPr>
        <w:t>председателю Собрания депутатов – главе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Семичанского сельского поселения, </w:t>
      </w:r>
      <w:r>
        <w:rPr>
          <w:rFonts w:cs="Times New Roman" w:ascii="Times New Roman" w:hAnsi="Times New Roman"/>
          <w:bCs/>
          <w:iCs/>
          <w:sz w:val="28"/>
          <w:szCs w:val="28"/>
        </w:rPr>
        <w:t>председателю Собрания депутатов – главе Семичанского сельского поселения</w:t>
      </w:r>
      <w:r>
        <w:rPr>
          <w:rFonts w:cs="Times New Roman" w:ascii="Times New Roman" w:hAnsi="Times New Roman"/>
          <w:sz w:val="28"/>
          <w:szCs w:val="28"/>
        </w:rPr>
        <w:t>, финансируются за счет средств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Семича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Семичанского сельского поселения входя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Семичан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Администрации Семича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Семича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мичанского сельского поселения, решение об удалении председателя Собрания депутатов - главы Семичанского сельского поселения в отставку, а также решения по вопросам организации деятельности Собрания депутатов Семича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Семичанского сельского поселения в пределах своих полномочий, установленных настоящим Уставом и решениями Собрания депутатов Семичанского сельского поселения, издает постановления и распоряжения по вопросам организации деятельности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Семича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Семича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емичанского сельского поселения, издает постановления Администрации Семич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чанского сельского поселения по вопросам организации работы Администрации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 Устав муниципального образования «Семича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мича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а также нарушение установленных сроков государственной регистрации Устава муниципального образования «Семичанское сельское поселение», муниципального правового акта о внесении в Устав муниципального образования «Семича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Семичанского сельского поселения обязан опубликовать (обнародовать) зарегистрированные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емича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Собрания депутатов Семичанского сельского поселения, принявшего муниципальный правовой акт о внесении указанных изменений и дополнений в Устав муниципального образования «Семича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Семичанское сельское поселение» и предусматривающие создание контрольно-счетного органа муниципального образования «Семича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Семичанском сельском поселении осуществляется путем прямого волеизъявления населения Семичан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Семич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емичанского сельского поселения или досрочного прекращения полномочий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Решения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Собрания депутатов Семичанского сельского поселения, устанавливающие правила, обязательные для исполнения на территории Семичанского сельского поселения,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Семича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Семичанского сельского поселения по процедурным вопросам принимаются в порядке, установленном Регламенто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Семичанского сельского поселения учитывается при принятии решений Собрания депутатов Семичанского сельского поселения как голос депутата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ятые Собранием депутатов Семичанского сельского поселения, направляются председателю Собрания депутатов – главе Семича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Семичанского сельского поселения, председателем Собрания депутатов - главой Семичанского сельского поселения, главой Администрации Семича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брания депутатов Семичанского сельского поселения, предусматривающие установление, изменение и отмену местных налогов и сборов, осуществление расходов из средств бюджета Семичанского сельского поселения, могут быть внесены на рассмотрение Собрания депутатов Семичанского сельского поселения только по инициативе главы Администрации Семичанского сельского поселения или при наличии заключения главы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Семича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Семича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rFonts w:cs="Times New Roman" w:ascii="Times New Roman" w:hAnsi="Times New Roman"/>
          <w:sz w:val="28"/>
          <w:szCs w:val="28"/>
          <w:lang w:eastAsia="hy-AM"/>
        </w:rPr>
        <w:t>осуществляется на основании плана проведения экспертизы</w:t>
      </w:r>
      <w:bookmarkEnd w:id="14"/>
      <w:bookmarkEnd w:id="15"/>
      <w:r>
        <w:rPr>
          <w:rFonts w:cs="Times New Roman" w:ascii="Times New Roman" w:hAnsi="Times New Roman"/>
          <w:sz w:val="28"/>
          <w:szCs w:val="28"/>
          <w:lang w:eastAsia="hy-AM"/>
        </w:rPr>
        <w:t>, формируемого органами местного самоуправления Семича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hy-AM"/>
        </w:rPr>
      </w:pPr>
      <w:bookmarkStart w:id="16" w:name="OLE_LINK93"/>
      <w:bookmarkStart w:id="17" w:name="OLE_LINK92"/>
      <w:bookmarkEnd w:id="16"/>
      <w:bookmarkEnd w:id="17"/>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rFonts w:cs="Times New Roman" w:ascii="Times New Roman" w:hAnsi="Times New Roman"/>
          <w:sz w:val="28"/>
          <w:szCs w:val="28"/>
          <w:lang w:eastAsia="hy-AM"/>
        </w:rPr>
        <w:t>Семичанского сельского поселения</w:t>
      </w:r>
      <w:bookmarkEnd w:id="18"/>
      <w:bookmarkEnd w:id="19"/>
      <w:bookmarkEnd w:id="2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емича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ича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Семича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Семичанском сельском поселении, определенном правовым актом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Семичанского сельского поселения, иных местах, определенных главой Администрации Семича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чанского сельского поселения, копия передается в библиотеку, действующую на территории Семича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ча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Семичан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Семичанское сельское поселение», муниципального правового акта </w:t>
        <w:br/>
        <w:t xml:space="preserve">о внесении изменений и дополнений в Устав муниципального образования «Семичан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 xml:space="preserve">://право-минюст.рф,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Семичанского сельского поселения может издаваться информационный бюллетень Семичан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Семича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ча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емичан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Устава муниципального образования «Семича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Семичанского сельского поселения – в течение 30 дней со дня подписания председателем Собрания депутатов – главо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Семичанского сельского поселения – в течение 30 дней со дня подписания главой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ая официальная информация органов местного самоуправления Семича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чанского сельского поселения, правовыми актами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ич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мича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Семичанского сельского поселения (далее – должности муниципальной службы) устанавливаются решением Собрания депутатов Семича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емича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Семича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и порядок прохождения муниципальной службы в Семича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Семича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Семича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т имени Семич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мич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Семичанского сельского поселения поступают в бюджет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еми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Семича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мичанского сельского поселения от имени муниципального образования «Семича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емичанского сельского поселения. Периодичность и форма отчетов устанавливается главой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Семичанского сельского поселения или по инициативе главы Администрации Семичанского сельского поселения могут заслушиваться на заседаниях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Семича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дминистрация Семича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1.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Семичанского сельского поселения, действующего в качестве публичного партнера в муниципально-частном партнерстве, выступает Администрация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Семичанского сельского поселения издает постановление об определении Администрации Семича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Семича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Составление, рассмотрение и утверждение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бюджета Семичанского сельского поселения составляется Администрацие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Семичанского сельского поселения составляется на основе прогноза социально-экономического развития Семича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бюджета Семич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чанского сельского поселения, за исключением решения о бюджете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Семичанского сельского поселения составляется и утверждается на очередной финансовый год, решением Собрания депутатов Семичанского сельского поселения могут быть предусмотрены разработка и утверждение среднесрочного финансового план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Семичанского сельского поселения устанавливаются постановлением Администрации Семичанского сельского поселения с соблюдением требований, устанавливаемых Бюджетным кодексом Российской Федерации и решениями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бюджета Семичанского сельского поселения вносится на рассмотрение Собрания депутатов Семичанского сельского поселения главой Администрации Семичанского сельского поселения в сроки, установленные решением Собрания депутатов Семичан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Семичанского сельского поселения о бюджете Семича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юджет Семичанского сельского поселения утверждается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Семичанского сельского поселения устанавливается Собранием депутатов Семичанского сельского поселения. Данный порядок должен предусматривать вступление в силу решения Собрания депутатов Семичанского сельского поселения о бюджете Семича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3. Исполнение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Семичанского сельского поселения обеспечивается Администрацие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Семича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Семича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юджет Семича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фактически полученные при исполнении бюджета Семичанского сельского поселения сверх утвержденных решением Собрания депутатов Семичанского сельского поселения о бюджете Семичанского сельского поселения, могут направляться без внесения изменений в решение Собрания депутатов Семичанского сельского поселения о бюджете Семича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Контроль за исполнением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Семичанского сельского поселения осуществляют Собрание депутатов Семичанского сельского поселения, Администрац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Семичанского сельского поселения вправе рассматривать отдельные вопросы исполнения бюджета Семича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ию главы Администрации Семичанского сельского поселения Собрание депутатов Семичанского сельского поселения утверждает отчет об исполнении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Семичанского сельского поселения осуществляют контроль за исполнением бюджета Семича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5. Муниципальный долг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м Собрания депутатов Семича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емича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емичан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Семича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Семича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Семичанского сельского поселения, а также погашения долговых обязательств Семичанского сельского поселения, пополнения в течение финансового года остатков средств на счетах бюджета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Семичанского сельского поселения принадлежит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емича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Семичанского сельского поселения муниципальные гарантии предоставляются Администрацией Семичанского сельского поселения в пределах общей суммы предоставляемых гарантий, указанной в решении о бюджете Семича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говые обязательства Семича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мичанского сельского поселения по истечении сроков, указанных в абзаце первом пункта 4 настоящей статьи, издает постановление Администрации Семича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Семичанского сельского поселения осуществляются в муниципальной долговой книге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Семича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емича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депутатов Собрания депутатов Семичанского сельского поселения, председателя Собрания депутатов – главы Семича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Семичанского сельского поселения вправе отозвать депутатов Собрания депутатов Семичанского сельского поселения, председателя Собрания депутатов – главу Семича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Ответственность Собрания депутатов Семича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Семич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ч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Семичанского сельского поселения, распущенного  на основании </w:t>
      </w:r>
      <w:hyperlink r:id="rId7">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Семичанского сельского поселения обратиться в суд с заявлением для установления факта отсутствия их вины за непроведение Собранием депутатов Семичан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Семича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Ответственность председателя Собрания депутатов – главы Семичанского сельского поселения, главы Администрации Семича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Семичанского сельского поселения, главы Администрации Семичанского сельского поселени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дания председателем Собрания депутатов – главой Семичанского сельского поселения, главой Администрации Семич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емичанского сельского поселения, глава Администрации Семич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Семичанского сельского поселения, главой Администрации Семич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емичанского сельского поселения, глава Администрации Семича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емичанского сельского поселения, главы Администрации Семич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Удаление председателя Собрания депутатов – главы Семича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Семича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емичанского сельского поселения в отставку по инициативе депутатов Собрания депутатов Семичан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председателя Собрания депутатов – главы Семичан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Семича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председателя Собрания депутатов – главы Семичанского сельского поселения Собранием депутатов Семичанского сельского поселения по результатам его ежегодного отчета перед Собранием депутатов Семича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Семича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Семича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Семич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выдвинутая не менее чем одной третью от установленной численности депутатов Собрания депутатов Семичанского сельского поселения, оформляется в виде обращения, которое вносится в Собрание депутатов Семичанского сельского поселения. Указанное обращение вносится вместе с проектом решения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 выдвижении данной инициативы председатель Собрания депутатов – глава Семича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предполагается рассмотрение вопросов, касающихся обеспечения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 и (или) решений, действий (бездействия) председателя Собрания депутатов – главы Семича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емича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Семичанского сельского поселения в отставку оформляется в виде обращения, которое вносится в Собрание депутатов Семичанского сельского поселения вместе с проектом соответствующего решения Собрания депутатов Семичанского сельского поселения. О выдвижении данной инициативы председатель Собрания депутатов – глава Семичанского сельского поселения уведомляется не позднее дня, следующего за днем внесения указанного обращения в Собрание депутатов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Семичанского сельского поселения или Губернатора Ростовской области об удалении председателя Собрания депутатов – главы Семичанского сельского поселения в отставку осуществляется Собранием депутатов Семича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Семичанского сельского поселения, на котором рассматривается указанная инициатива, проходит под председательством депутата Собрания депутатов Семичанского сельского поселения, уполномоченного на это Собранием депутатов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Семичанского сельского поселения об удалении председателя Собрания депутатов – главы Семича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ча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б удалении председателя Собрания депутатов – главы Семичанского сельского поселения в отставку подписывается депутатом, председательствующим на заседании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бранием депутатов Семичанского сельского поселения решения об удалении председателя Собрания депутатов – главы Семичан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мичанского сельского поселения или Губернатора Ростовской области и с проектом решения Собрания депутатов Семичан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Семича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председатель Собрания депутатов – глава Семичанского сельского поселения не согласен с решением Собрания депутатов Семича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Собрания депутатов Семичанского сельского поселения об удалении председателя Собрания депутатов – главы Семича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емича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брания депутатов Семичанского сельского поселения или Губернатора Ростовской области об удалении председателя Собрания депутатов – главы Семичанского сельского поселения в отставку отклонена Собранием депутатов Семичанского сельского поселения, вопрос об удалении председателя Собрания депутатов – главы Семичанского сельского поселения в отставку может быть вынесен на повторное рассмотрение Собранием депутатов Семичанского сельского поселения не ранее чем через два месяца со дня проведения заседания Собрания депутатов Семичан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Семичанского сельского поселения</w:t>
      </w:r>
      <w:r>
        <w:rPr>
          <w:rFonts w:cs="Times New Roman" w:ascii="Times New Roman" w:hAnsi="Times New Roman"/>
          <w:sz w:val="28"/>
          <w:szCs w:val="28"/>
          <w:lang w:eastAsia="hy-AM"/>
        </w:rPr>
        <w:t>, в отношении которого Собранием депутатов Семича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Семича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3.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Семичанское сельское поселение», принятый решением Собрания депутатов Семичанского сельского поселения от 27.02.2017 г. № 30.</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решение о внесении изменений и дополнений в Устав муниципального образования «Семичанское сельское поселение» от 15.11.2018 № 82;</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4"/>
    </w:rPr>
  </w:style>
  <w:style w:type="character" w:styleId="Style14">
    <w:name w:val="Верхний колонтитул Знак"/>
    <w:basedOn w:val="Style13"/>
    <w:qFormat/>
    <w:rPr>
      <w:rFonts w:ascii="Calibri" w:hAnsi="Calibri" w:eastAsia="Times New Roman" w:cs="Times New Roman"/>
      <w:sz w:val="20"/>
      <w:szCs w:val="20"/>
      <w:lang w:val="en-US"/>
    </w:rPr>
  </w:style>
  <w:style w:type="character" w:styleId="Style15">
    <w:name w:val="Нижний колонтитул Знак"/>
    <w:basedOn w:val="Style13"/>
    <w:qFormat/>
    <w:rPr>
      <w:rFonts w:ascii="Calibri" w:hAnsi="Calibri" w:eastAsia="Times New Roman" w:cs="Times New Roman"/>
      <w:sz w:val="20"/>
      <w:szCs w:val="20"/>
      <w:lang w:val="en-US"/>
    </w:rPr>
  </w:style>
  <w:style w:type="character" w:styleId="Style16">
    <w:name w:val="Схема документа Знак"/>
    <w:basedOn w:val="Style13"/>
    <w:qFormat/>
    <w:rPr>
      <w:rFonts w:ascii="Times New Roman" w:hAnsi="Times New Roman" w:eastAsia="Times New Roman" w:cs="Times New Roman"/>
      <w:sz w:val="2"/>
      <w:szCs w:val="20"/>
      <w:shd w:fill="000080" w:val="clear"/>
      <w:lang w:val="en-US"/>
    </w:rPr>
  </w:style>
  <w:style w:type="character" w:styleId="Style17">
    <w:name w:val="Текст выноски Знак"/>
    <w:basedOn w:val="Style13"/>
    <w:qFormat/>
    <w:rPr>
      <w:rFonts w:ascii="Calibri" w:hAnsi="Calibri" w:eastAsia="Times New Roman" w:cs="Times New Roman"/>
      <w:sz w:val="16"/>
      <w:szCs w:val="16"/>
    </w:rPr>
  </w:style>
  <w:style w:type="character" w:styleId="InternetLink">
    <w:name w:val="Hyperlink"/>
    <w:rPr>
      <w:color w:val="0000FF"/>
      <w:u w:val="single"/>
    </w:rPr>
  </w:style>
  <w:style w:type="character" w:styleId="Style18">
    <w:name w:val="Название Знак"/>
    <w:basedOn w:val="Style13"/>
    <w:qFormat/>
    <w:rPr>
      <w:rFonts w:ascii="Times New Roman" w:hAnsi="Times New Roman" w:eastAsia="Times New Roman" w:cs="Times New Roman"/>
      <w:sz w:val="28"/>
      <w:szCs w:val="24"/>
    </w:rPr>
  </w:style>
  <w:style w:type="character" w:styleId="Style19">
    <w:name w:val="Основной текст Знак"/>
    <w:basedOn w:val="Style13"/>
    <w:qFormat/>
    <w:rPr>
      <w:rFonts w:ascii="Times New Roman" w:hAnsi="Times New Roman" w:eastAsia="Times New Roman" w:cs="Times New Roman"/>
      <w:sz w:val="28"/>
      <w:szCs w:val="24"/>
    </w:rPr>
  </w:style>
  <w:style w:type="character" w:styleId="Style20">
    <w:name w:val="Знак примечания"/>
    <w:qFormat/>
    <w:rPr>
      <w:sz w:val="16"/>
      <w:szCs w:val="16"/>
    </w:rPr>
  </w:style>
  <w:style w:type="character" w:styleId="Style21">
    <w:name w:val="Текст примечания Знак"/>
    <w:basedOn w:val="Style13"/>
    <w:qFormat/>
    <w:rPr>
      <w:rFonts w:ascii="Calibri" w:hAnsi="Calibri" w:eastAsia="Times New Roman" w:cs="Times New Roman"/>
      <w:sz w:val="20"/>
      <w:szCs w:val="20"/>
    </w:rPr>
  </w:style>
  <w:style w:type="character" w:styleId="Style22">
    <w:name w:val="Тема примечания Знак"/>
    <w:basedOn w:val="Style21"/>
    <w:qFormat/>
    <w:rPr>
      <w:b/>
      <w:bCs/>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5:00Z</dcterms:created>
  <dc:creator>Залина</dc:creator>
  <dc:description/>
  <cp:keywords/>
  <dc:language>en-US</dc:language>
  <cp:lastModifiedBy>Залина</cp:lastModifiedBy>
  <cp:lastPrinted>2022-05-31T16:14:00Z</cp:lastPrinted>
  <dcterms:modified xsi:type="dcterms:W3CDTF">2022-05-31T13:17:00Z</dcterms:modified>
  <cp:revision>2</cp:revision>
  <dc:subject/>
  <dc:title/>
</cp:coreProperties>
</file>