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12.05.2022 г.                                                                                                       № 3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Дубовского района </w:t>
      </w:r>
    </w:p>
    <w:p>
      <w:pPr>
        <w:pStyle w:val="Heading2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1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1 год по доходам в сумме 9 537 096,84 рублей, по расходам в сумме  11 080 807,55 рублей с превышением расходов над доходами (дефицит бюджета) в сумме 1 543 710,71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          А.Ю. Виноград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Залина</cp:lastModifiedBy>
  <cp:lastPrinted>2019-03-26T14:08:00Z</cp:lastPrinted>
  <dcterms:modified xsi:type="dcterms:W3CDTF">2022-05-17T10:17:00Z</dcterms:modified>
  <cp:revision>317</cp:revision>
  <dc:subject/>
  <dc:title>                                                                                                                         Проек</dc:title>
</cp:coreProperties>
</file>