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8.12.2021 года № 29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2 год и на плановый период 2023 и 2024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2 год и на плановый период 2023 и 2024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1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2-05-26T12:56:00Z</dcterms:modified>
  <cp:revision>84</cp:revision>
  <dc:subject/>
  <dc:title/>
</cp:coreProperties>
</file>