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декабря 2021г № 48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Управление муниципальным имуществом» на 2022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2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8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 имуществом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 имуществом в Семича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Семича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упление в местный бюджет средств от объектов движимого 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Оценка рыночной стоимости земельных участков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упление в местный бюджет средств от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Оценка рыночной стоимости годовой арендной платы объектов недвижимого и движимого имуще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тупление в местный бюджет средств от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величение доходов бюджета поселения на основ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эффективног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управления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2-02-03T10:31:00Z</dcterms:modified>
  <cp:revision>22</cp:revision>
  <dc:subject/>
  <dc:title>ПРОЕКТ</dc:title>
</cp:coreProperties>
</file>