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21г № 45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Развитие транспортной системы»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Развитие транспортной системы» на 2022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2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2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инфраструктуры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Содержание автомобильных дорог общего пользования местного значения  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кусственных сооружений на н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дорог и тротуаров, скашивание травы, вырубка деревьев, содержание по элементам об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рограммы 1.1   Выполнение условий Соглашения, заключе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администрацией Дубовского района Рост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дминистрацией Семичанского сельского поселени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 предоставлении в </w:t>
            </w:r>
            <w:r>
              <w:rPr>
                <w:color w:val="000000"/>
                <w:sz w:val="24"/>
                <w:szCs w:val="24"/>
              </w:rPr>
              <w:t>2022 году</w:t>
            </w:r>
            <w:r>
              <w:rPr>
                <w:sz w:val="24"/>
                <w:szCs w:val="24"/>
              </w:rPr>
              <w:t xml:space="preserve"> иных межбюджетных трансфертов бюджету Семичанского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лежащее состояние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ановка дорожных знаков согласно проекта организации дорожного движения»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;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рограммы 2.1   Выполнение условий Соглашения, заключе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администрацией Дубовского района Рост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дминистрацией Семичанского сельского поселени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 предоставлении в </w:t>
            </w:r>
            <w:r>
              <w:rPr>
                <w:color w:val="000000"/>
                <w:sz w:val="24"/>
                <w:szCs w:val="24"/>
              </w:rPr>
              <w:t>2022 году</w:t>
            </w:r>
            <w:r>
              <w:rPr>
                <w:sz w:val="24"/>
                <w:szCs w:val="24"/>
              </w:rPr>
              <w:t xml:space="preserve"> иных межбюджетных трансфертов бюджету Семичанского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2-02-03T08:24:00Z</dcterms:modified>
  <cp:revision>16</cp:revision>
  <dc:subject/>
  <dc:title>ПРОЕКТ</dc:title>
</cp:coreProperties>
</file>