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. № 4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Развитие физической культуры и спорта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4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физической культуры и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 вопросам физической культуры и спо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еализация календарного плана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2-03T08:16:00Z</dcterms:modified>
  <cp:revision>19</cp:revision>
  <dc:subject/>
  <dc:title>ПРОЕКТ</dc:title>
</cp:coreProperties>
</file>