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Развитие культуры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культуры 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Развитие культурно -досугов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театральных кресел и системы кондиционирования воздуха для муниципального бюджетного учреждения культуры "Семичанский сельский Дом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  <w:r>
              <w:rPr>
                <w:kern w:val="2"/>
                <w:sz w:val="22"/>
                <w:szCs w:val="22"/>
              </w:rPr>
              <w:t>Принятие постановления Администрации Семичанского сельского поселения «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; реализация  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2-03T07:14:00Z</dcterms:modified>
  <cp:revision>19</cp:revision>
  <dc:subject/>
  <dc:title>ПРОЕКТ</dc:title>
</cp:coreProperties>
</file>