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заявок на участие в аукционе </w:t>
      </w:r>
    </w:p>
    <w:p>
      <w:pPr>
        <w:pStyle w:val="TextBodyIndent"/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х. Семичный                                                        «14» января 2022 года 11:00 ча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/>
      </w:pPr>
      <w:r>
        <w:rPr>
          <w:b/>
          <w:bCs/>
          <w:sz w:val="26"/>
          <w:szCs w:val="26"/>
        </w:rPr>
        <w:t>Наименование предмета аукцион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rFonts w:eastAsia="Batang;바탕"/>
          <w:b w:val="false"/>
          <w:sz w:val="26"/>
          <w:szCs w:val="26"/>
        </w:rPr>
        <w:t xml:space="preserve">На </w:t>
      </w:r>
      <w:r>
        <w:rPr>
          <w:b w:val="false"/>
          <w:caps w:val="false"/>
          <w:smallCaps w:val="false"/>
          <w:sz w:val="26"/>
          <w:szCs w:val="26"/>
        </w:rPr>
        <w:t xml:space="preserve"> право заключения договора аренды недвижимого имущества, находящегося в муниципальной собственности  МО «Семичанское сельское посел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ло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ЛОТ № 1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аво на заключение договора аренды нежилого здания, расположенного по адресу: Ростовская область Дубовский район х. Семичный ул. Энгельса 10  площадью 2181,9 кв.м., кадастровый номер 61:09:0600007:1469 для использования в качестве складского помещения и земельного участка под складом кадастровый номер 61:09:0600007:1564 площадью 6438 кв.м.</w:t>
      </w:r>
      <w:r>
        <w:rPr>
          <w:color w:val="000000"/>
          <w:sz w:val="26"/>
          <w:szCs w:val="26"/>
        </w:rPr>
        <w:t xml:space="preserve"> Здание находится в собственности муниципального образования «Семичанское сельское поселение» на основании Решения Зимовниковского районного суда дело № </w:t>
      </w:r>
      <w:r>
        <w:rPr>
          <w:sz w:val="26"/>
          <w:szCs w:val="26"/>
        </w:rPr>
        <w:t>2-456 от 19.07.2018 г.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и  регистрационной записи в Росреестре 61:09:0600007:1469-61/013/2018-3 от 17.09.2018 года,</w:t>
      </w:r>
      <w:r>
        <w:rPr>
          <w:bCs/>
          <w:sz w:val="26"/>
          <w:szCs w:val="26"/>
        </w:rPr>
        <w:t xml:space="preserve"> земельный участок находится в собственности МО «Семичанское сельское поселение» на основании регистрационной записи Росреестра </w:t>
      </w:r>
      <w:r>
        <w:rPr>
          <w:sz w:val="26"/>
          <w:szCs w:val="26"/>
        </w:rPr>
        <w:t>61:09:0600007:1564-61/013/2019-1 от 20.02.2019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.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На заседании  комиссии по проведению открытого аукциона на право заключения договора аренды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>Грачёв Олег Владимирович, Глава Администрации Семичанского сельского  поселения,  ведущий аукци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ласенко Елена Михайловна, ведущий специалист по вопросам имущественных и земель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гунова Галина Григорьевна, начальник сектора экономики и финан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ользина Оксана Владимировна, специалист – финанс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фимова Наталья Александровна, главный бухгалте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рассмотрения заявок на участие в аукционе проводилась  комиссией в период </w:t>
      </w:r>
      <w:r>
        <w:rPr>
          <w:b/>
          <w:sz w:val="26"/>
          <w:szCs w:val="26"/>
        </w:rPr>
        <w:t xml:space="preserve">с 11 часов 00 минут до  11 часов 20 минут «14»  января 2022 года </w:t>
      </w:r>
      <w:r>
        <w:rPr>
          <w:sz w:val="26"/>
          <w:szCs w:val="26"/>
        </w:rPr>
        <w:t>по адресу: ул. Ленина.14 х. Семичный Дубовский район Ростовская область, кабинет № 21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На процедуру рассмотрения была предоставлена  заявка на участие в аукционе по лоту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ЛОТ № 1</w:t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766"/>
        <w:gridCol w:w="1087"/>
        <w:gridCol w:w="1365"/>
        <w:gridCol w:w="902"/>
        <w:gridCol w:w="58"/>
        <w:gridCol w:w="1115"/>
        <w:gridCol w:w="715"/>
        <w:gridCol w:w="271"/>
        <w:gridCol w:w="136"/>
        <w:gridCol w:w="753"/>
        <w:gridCol w:w="457"/>
        <w:gridCol w:w="226"/>
        <w:gridCol w:w="981"/>
        <w:gridCol w:w="1292"/>
      </w:tblGrid>
      <w:tr>
        <w:trPr/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липом, ответственным за прием заявок</w:t>
            </w:r>
          </w:p>
        </w:tc>
        <w:tc>
          <w:tcPr>
            <w:tcW w:w="22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ки заявителем</w:t>
            </w:r>
          </w:p>
        </w:tc>
        <w:tc>
          <w:tcPr>
            <w:tcW w:w="25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при поступлении заявления об отзыве заявки</w:t>
            </w:r>
          </w:p>
        </w:tc>
        <w:tc>
          <w:tcPr>
            <w:tcW w:w="2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Дата подачи (поступления) заявки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Сумма внесенного задатк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ФИО и подпись лица, ответственного за прием заявок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Дача поступления заявления об отзыве заявки</w:t>
            </w:r>
          </w:p>
        </w:tc>
        <w:tc>
          <w:tcPr>
            <w:tcW w:w="1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ФИО и подпись лица, ответственного за прием заяво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заявки и приложенных к ней документов (допущен / не допущен) к участию в аукцион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1 г. 15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1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санукаев Саид-Селим Сайтхасанович, ИНН 610802358940, адрес проживания: Ростовская область Дубовский р-н х. Семичный пер. Пругловский д. 2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0 руб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Е.М.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Е.М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4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тупило заявок:</w:t>
            </w:r>
          </w:p>
        </w:tc>
        <w:tc>
          <w:tcPr>
            <w:tcW w:w="3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на)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тозвано:</w:t>
            </w:r>
          </w:p>
        </w:tc>
        <w:tc>
          <w:tcPr>
            <w:tcW w:w="5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ноль)</w:t>
            </w:r>
          </w:p>
        </w:tc>
        <w:tc>
          <w:tcPr>
            <w:tcW w:w="2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Рассмотрено не отозванных заявок организатором аукциона</w:t>
            </w:r>
          </w:p>
        </w:tc>
        <w:tc>
          <w:tcPr>
            <w:tcW w:w="38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на)</w:t>
            </w:r>
          </w:p>
        </w:tc>
      </w:tr>
      <w:tr>
        <w:trPr/>
        <w:tc>
          <w:tcPr>
            <w:tcW w:w="104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2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претендентов к участию в аукционе:</w:t>
            </w:r>
          </w:p>
        </w:tc>
        <w:tc>
          <w:tcPr>
            <w:tcW w:w="41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</w:t>
            </w:r>
          </w:p>
        </w:tc>
      </w:tr>
      <w:tr>
        <w:trPr/>
        <w:tc>
          <w:tcPr>
            <w:tcW w:w="62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 к участию в аукционе:</w:t>
            </w:r>
          </w:p>
        </w:tc>
        <w:tc>
          <w:tcPr>
            <w:tcW w:w="41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ноль)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sz w:val="26"/>
          <w:szCs w:val="26"/>
        </w:rPr>
        <w:t xml:space="preserve">Комиссия рассмотрела заявки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устить к участию в аукционе и признать участником  аукциона следующего участника, подавшего заявку на участие в аукционе по лоту № 1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Эльсанукаев Саид-Селим Сайтхасанович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ом аукциона по лоту № 1 участника, подавшего заявку на участие в аукционе по лоту № 1 как единственного участника аукциона.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АУКЦИОН  на право заключения договора аренды объекта муниципального недвижимого имущества (здание склада) муниципального образования «Семичанское сельское поселение», расположенного по адресу: Ростовская область Дубовский район,  х. Семичный, ул. Энгельса д. 10,  на условиях, опубликованных в газете «Семичанские ведомости» №  21 от 13.12.2021 года, на официальном сайте организатора торгов </w:t>
      </w:r>
      <w:hyperlink r:id="rId2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sz w:val="26"/>
          <w:szCs w:val="26"/>
        </w:rPr>
        <w:t xml:space="preserve"> процедура № 141221/3799852/01 и на официальном сайте Администрации Семичанского сельского поселения НЕСОСТОЯВШИМСЯ и заключить договор аренды  с единственным участником аукциона  по лоту № 1, который подал заявку на участие в аукционе, и был признан участником аукциона, на условиях, предусмотренных   аукционной документации: по начальной цене.</w:t>
      </w:r>
      <w:r>
        <w:rPr>
          <w:b/>
          <w:sz w:val="26"/>
          <w:szCs w:val="26"/>
        </w:rPr>
        <w:t xml:space="preserve">  Участник аукциона согласен заключить договор аренды по начальной  цене:   119 500,00 руб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унктом 15 части 1 статьи 17.1 Закона о защите конкуренции права владения и (или) пользования в отношении государственного или муниципального имущества могут быть переданы без проведения торгов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у, признанному единственным участником аукциона,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jc w:val="both"/>
        <w:rPr/>
      </w:pPr>
      <w:r>
        <w:rPr>
          <w:sz w:val="26"/>
          <w:szCs w:val="26"/>
        </w:rPr>
        <w:t>8.   Настоящий протокол составлен в 2-х экземплярах, имеющих одинаковую юридическую силу. Извещение о заключении договора аренды 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и официальном сайте организатора торгов  с  15.01.2022 г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В. Гр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Г.Г.Жи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В. Аколь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Н.А. Еф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М. Влас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8" w:right="1138" w:gutter="0" w:header="0" w:top="851" w:footer="5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0:00Z</dcterms:created>
  <dc:creator>Институт госзакупок РАГС</dc:creator>
  <dc:description/>
  <cp:keywords/>
  <dc:language>en-US</dc:language>
  <cp:lastModifiedBy>22</cp:lastModifiedBy>
  <cp:lastPrinted>2019-04-08T10:56:00Z</cp:lastPrinted>
  <dcterms:modified xsi:type="dcterms:W3CDTF">2022-01-14T11:00:00Z</dcterms:modified>
  <cp:revision>1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