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долевой собственности на земельный участок из земель сельскохозяйственного назначения, расположенный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. Семичный                                                                            «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_____2022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оссийская Федерация, Ростовская область, Дубовский район, х. Семичный ул. Ленина 14 в здании Администрации Семичан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-00 ча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участников долевой собственности проводится по письменному заявлению доверенного лица собственника земельной доли Сафроновой Нины Павловны – Высторопец Виктора Григорьевича. О предстоящем собрании было объявлено за 40 дней до его проведения путем размещения сообщения на официальном сайте органа местного самоуправления, посредством опубликования в газете «Светоч» № 13 от 09 августа 2022 г. и на информационных щитах, расположенных на территории Семичанского сельского поселения по месту расположения земельного участка, находящегося в общей долевой собственности. Общее количество участников долевой собственности - </w:t>
      </w:r>
      <w:r>
        <w:rPr>
          <w:rFonts w:cs="Times New Roman" w:ascii="Times New Roman" w:hAnsi="Times New Roman"/>
          <w:b/>
          <w:sz w:val="24"/>
          <w:szCs w:val="24"/>
        </w:rPr>
        <w:t xml:space="preserve">12 участников, имеющих 18 земельных долей.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 410,88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исутствующих участников долевой собственности на земельный участок, земли сельскохозяйственного назначения, кадастровый номер 61:09:0600007:131, расположенного по адресу: Ростовская область Дубовский район, в границах кадастрового квартала 61:09:0600007 Семичанской с/а, поле № 66, контур № 317 – </w:t>
      </w:r>
      <w:r>
        <w:rPr>
          <w:rFonts w:cs="Times New Roman" w:ascii="Times New Roman" w:hAnsi="Times New Roman"/>
          <w:b/>
          <w:sz w:val="26"/>
          <w:szCs w:val="26"/>
        </w:rPr>
        <w:t>2 участника, имеющих 5 земельных долей:</w:t>
      </w:r>
      <w:r>
        <w:rPr>
          <w:rFonts w:cs="Times New Roman" w:ascii="Times New Roman" w:hAnsi="Times New Roman"/>
          <w:sz w:val="24"/>
          <w:szCs w:val="24"/>
        </w:rPr>
        <w:t xml:space="preserve"> Высторопец Виктор Григорьевич по доверенности от Попова Михаила Николаевича (22,07 га), Сафроновой Нины Павловны (20,8 га), Финогенова Василия Александровича (24 га), имеющих по 1 доле и Квецко Елена Владимировна по доверенности от Иващенко Людмилы Михайловны, имеющей (24 га, 24 га)  2 земельные дол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Семичанского сельского поселения Грачев Олег Владимирович,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Устава, без права участия в голосовании – председатель общего собрания без права участия в голосов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по вопросам имущественных и земельных отношений Власенко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– секретарь собрания  без права участия в голосова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) о предложениях относительно проекта межевания земельных участ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проекта межевания земельных участков, в том числе если такой проект содержит сведения о земельных участках, выделяемых в счет земельной доли или земельных долей, находящихся в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брание уполномоченного лица общего собрания участников долевой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10" w:after="0"/>
        <w:ind w:firstLine="540"/>
        <w:jc w:val="both"/>
        <w:rPr/>
      </w:pPr>
      <w:r>
        <w:rPr/>
        <w:t xml:space="preserve">Собрание начал Глава Администрации Семичанского сельского поселения Грачев Олег Владимирович: собрание состоится по письменному заявлению Высторопец Виктора Григорьевича, действующего по доверенности от Сафроновой Нины Павловны, о проведении собрания с повесткой дня согласно законодательства. Администрацией было подготовлено уведомление о проведении 19.09.2022 года собрания собственников земельных долей, в повестку дня включены вопросы согласно п.3 ст. 14.1 Федерального Закона РФ «Об обороте земель сельскохозяйственного назначения» № 101-ФЗ от 24.07.2002 г., информация была доведена до всех собственников земельных долей путем направления им заказных писем, опубликована на сайте Администрации Семичанского сельского поселения и в газете «Семичанские ведомости» № 13 от 09.08.2022 г., размещена на информационном стенде администрации. 16 сентября 2022 года поступило возражение о проведении собрания и необоснованности включения в список невостребованных земельных долей от ИП Главы КФХ Шабурова Владимира Петровича. </w:t>
      </w:r>
    </w:p>
    <w:p>
      <w:pPr>
        <w:pStyle w:val="Style17"/>
        <w:shd w:fill="FFFFFF" w:val="clear"/>
        <w:spacing w:before="210" w:after="0"/>
        <w:ind w:firstLine="540"/>
        <w:jc w:val="both"/>
        <w:rPr>
          <w:color w:val="000000"/>
        </w:rPr>
      </w:pPr>
      <w:r>
        <w:rPr/>
        <w:t xml:space="preserve">Так как заявителем проведения общего собрания </w:t>
      </w:r>
      <w:r>
        <w:rPr>
          <w:color w:val="000000"/>
          <w:shd w:fill="FFFFFF" w:val="clear"/>
        </w:rPr>
        <w:t xml:space="preserve">вопрос об утверждении проекта межевания земельных участков включен в повестку дня, но </w:t>
      </w:r>
      <w:r>
        <w:rPr/>
        <w:t xml:space="preserve">сведения о заказчике работ по подготовке проекта межевания земельных участков, в том числе почтовый адрес и номер контактного телефона; сведения о кадастровом инженере, подготовившем проект межевания земельных участков, в том числе почтовый адрес, адрес электронной почты и номер контактного телефона; кадастровый номер и адрес каждого исходного земельного участка; порядок ознакомления с проектом межевания земельных участков, место или адрес, где с этим проектом можно ознакомиться со дня получения или опубликования извещения;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 - не предоставлены органу местного самоуправления, собрание считается неправомочным. Заявителю будет рекомендовано исправить заявление, четко изложить повестку дня и приложить все необходимые документ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рачев О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(подпись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ласенко Е.М. 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type w:val="nextPage"/>
      <w:pgSz w:w="11906" w:h="16838"/>
      <w:pgMar w:left="15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1:00Z</dcterms:created>
  <dc:creator>User</dc:creator>
  <dc:description/>
  <dc:language>en-US</dc:language>
  <cp:lastModifiedBy>22</cp:lastModifiedBy>
  <cp:lastPrinted>2022-07-05T09:42:00Z</cp:lastPrinted>
  <dcterms:modified xsi:type="dcterms:W3CDTF">2022-09-19T12:01:00Z</dcterms:modified>
  <cp:revision>2</cp:revision>
  <dc:subject/>
  <dc:title>ПРОТОКОЛ  №</dc:title>
</cp:coreProperties>
</file>