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 № 12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9.12.2020 г.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 534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3 53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6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1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305,9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305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3006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542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5 345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5 184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22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6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2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4.12.2021 г № 1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0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0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2-01-11T08:57:00Z</dcterms:modified>
  <cp:revision>7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