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4» декабря 2021  № 119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транспортной систем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Развитие транспортной систем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7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район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73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1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513"/>
        <w:gridCol w:w="6100"/>
      </w:tblGrid>
      <w:tr>
        <w:trPr>
          <w:trHeight w:val="541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autoSpaceDE w:val="false"/>
              <w:ind w:left="-286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726,8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13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29,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1.3 в паспорте подпрограммы строку «Ресурсное обеспечение подпро</w:t>
      </w:r>
      <w:r>
        <w:rPr/>
        <w:t>граммы 2» представить в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513"/>
        <w:gridCol w:w="6100"/>
      </w:tblGrid>
      <w:tr>
        <w:trPr>
          <w:trHeight w:val="568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autoSpaceDE w:val="false"/>
              <w:ind w:left="-286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6,3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3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5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5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5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         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4.12.2021 г № 119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205"/>
        <w:gridCol w:w="402"/>
        <w:gridCol w:w="402"/>
        <w:gridCol w:w="754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Основное мероприятие 1.1. «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100283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2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200283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2.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</w:rPr>
              <w:t>«Изготовление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200283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4.12.2021 г № 119  </w:t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286"/>
        <w:gridCol w:w="758"/>
        <w:gridCol w:w="935"/>
        <w:gridCol w:w="845"/>
        <w:gridCol w:w="846"/>
        <w:gridCol w:w="846"/>
        <w:gridCol w:w="846"/>
        <w:gridCol w:w="846"/>
        <w:gridCol w:w="845"/>
        <w:gridCol w:w="935"/>
        <w:gridCol w:w="757"/>
        <w:gridCol w:w="846"/>
        <w:gridCol w:w="846"/>
        <w:gridCol w:w="846"/>
      </w:tblGrid>
      <w:tr>
        <w:trPr>
          <w:tblHeader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транспортной систем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Развитие транспортной инфраструкту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2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2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2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</w:rPr>
              <w:t>«Повышение безопасности дорожного дви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2-01-11T08:05:00Z</dcterms:modified>
  <cp:revision>6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