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лану внутреннего финансового аудита</w:t>
      </w:r>
    </w:p>
    <w:p>
      <w:pPr>
        <w:pStyle w:val="Normal"/>
        <w:tabs>
          <w:tab w:val="clear" w:pos="708"/>
          <w:tab w:val="left" w:pos="11907" w:leader="none"/>
          <w:tab w:val="left" w:pos="121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1"/>
        <w:shd w:fill="auto" w:val="clear"/>
        <w:tabs>
          <w:tab w:val="clear" w:pos="708"/>
          <w:tab w:val="left" w:pos="9026" w:leader="underscore"/>
        </w:tabs>
        <w:spacing w:lineRule="exact" w:line="290" w:before="0" w:after="182"/>
        <w:ind w:left="6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рисков на 20</w:t>
      </w:r>
      <w:r>
        <w:rPr>
          <w:rFonts w:cs="Times New Roman" w:ascii="Times New Roman" w:hAnsi="Times New Roman"/>
          <w:sz w:val="24"/>
          <w:szCs w:val="24"/>
          <w:lang w:val="ru-RU"/>
        </w:rPr>
        <w:t>21 г</w:t>
      </w:r>
      <w:r>
        <w:rPr/>
        <w:t>од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410"/>
        <w:gridCol w:w="1134"/>
        <w:gridCol w:w="1275"/>
        <w:gridCol w:w="1"/>
        <w:gridCol w:w="1559"/>
        <w:gridCol w:w="141"/>
        <w:gridCol w:w="1560"/>
        <w:gridCol w:w="1275"/>
        <w:gridCol w:w="1"/>
        <w:gridCol w:w="1700"/>
        <w:gridCol w:w="1"/>
        <w:gridCol w:w="2381"/>
        <w:gridCol w:w="170"/>
        <w:gridCol w:w="59"/>
      </w:tblGrid>
      <w:tr>
        <w:trPr>
          <w:trHeight w:val="28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 xml:space="preserve">Наименование операций (действий) по выполнению бюджетной процедуры, являющейся объектом </w:t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ind w:left="-238" w:firstLine="238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ладельц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структурно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одраз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ероятности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низкая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средняя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 xml:space="preserve">Оценка 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степени влияния бюджетного риска (низкая/ средняя/ высок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цен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значимости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уровня)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(значимый/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незначимы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оследствий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Описание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ричин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бюджетного</w:t>
            </w:r>
          </w:p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р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Cs w:val="22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7"/>
              <w:jc w:val="center"/>
              <w:rPr>
                <w:rStyle w:val="105pt0pt"/>
                <w:rFonts w:eastAsia="Courier New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05pt0pt"/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105pt0pt"/>
                <w:rFonts w:eastAsia="Courier New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>
          <w:trHeight w:val="551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. Составление и представление документов в сектор экономики и финансов, необходимых для составления и рассмотрения проекта бюджета Семичанского сельского поселения Дубовского района</w:t>
            </w:r>
          </w:p>
        </w:tc>
      </w:tr>
      <w:tr>
        <w:trPr>
          <w:trHeight w:val="121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ов ассигнований на следующий очередной финансовый год и заполнение приложений в соответствии с постановлением Администрации Семич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снований к расчет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ссигнований с указанием необходимых расходов</w:t>
            </w:r>
          </w:p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расчетов ассигнований на очередной финансовый год приведет к занижению или  завышению показателей бюджетной сме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19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установленных сроков представления документов в с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сть ассигнований по направлениям расходов направлениям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одготовка планового реестра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255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 документов в Финансовый отдел Администрации Дуб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ление и представление документов в сектор экономики и финансов, необходимых для составления и ведения кассового плана по расходам местного бюджета</w:t>
            </w:r>
          </w:p>
          <w:p>
            <w:pPr>
              <w:pStyle w:val="1"/>
              <w:shd w:fill="auto" w:val="clear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 Составление и направление  в сектор экономики и финансов ежемесяч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ссового плана по рас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количество внесений изменений в кассовый пла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ассового планирования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</w:tr>
      <w:tr>
        <w:trPr>
          <w:trHeight w:val="83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ассового план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9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рушение установленных сроков представ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 в  сектор экономики и финан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ставление, утверждение и ведение бюджетной сметы</w:t>
            </w:r>
          </w:p>
        </w:tc>
      </w:tr>
      <w:tr>
        <w:trPr>
          <w:trHeight w:val="11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а расчетов и обоснований для формирования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84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основанное включение расходов в бюджетную см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Формирование бюджетной с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 xml:space="preserve"> бюджетной см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169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 xml:space="preserve"> бюджетной с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сение изменений в бюджетную смету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>уточненной бюджетной сме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11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</w:t>
            </w:r>
            <w:r>
              <w:rPr>
                <w:bCs/>
              </w:rPr>
              <w:t xml:space="preserve">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включение расходов в бюджетную сме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рушение установленных сроков формирования </w:t>
            </w:r>
            <w:r>
              <w:rPr>
                <w:sz w:val="24"/>
                <w:szCs w:val="24"/>
              </w:rPr>
              <w:t>уточненной бюджетной см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сполнение бюджетной сметы</w:t>
            </w:r>
          </w:p>
        </w:tc>
      </w:tr>
      <w:tr>
        <w:trPr>
          <w:trHeight w:val="226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Начисление заработной платы и отчислений во внебюджет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 (не влекущее за собой необоснованного начисления заработной пл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</w:tr>
      <w:tr>
        <w:trPr>
          <w:trHeight w:val="112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установленных сроков выплаты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ое и (или) несвоевременное перечисление средств во внебюджетные фон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основанное начисление заработной пл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Регистрация муниципальных контр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олнение  бюджетной сметы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 специалиста-финансиста</w:t>
            </w:r>
          </w:p>
        </w:tc>
      </w:tr>
      <w:tr>
        <w:trPr>
          <w:trHeight w:val="16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исполнение  бюджетной сметы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нятие и исполнение бюджетных обязательств</w:t>
            </w:r>
          </w:p>
        </w:tc>
      </w:tr>
      <w:tr>
        <w:trPr>
          <w:trHeight w:val="112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Постановка на учет бюджет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блюдение требований нормативных правов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</w:tc>
      </w:tr>
      <w:tr>
        <w:trPr>
          <w:trHeight w:val="169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принятие и неисполнение бюдже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юджетного обязательства, превышающего сметные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Формирование заявки на оплату расходов для направления в сектор экономики и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</w:tr>
      <w:tr>
        <w:trPr>
          <w:trHeight w:val="141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и (или) несвоевременное исполнение контракт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 документации по приемке товаров (работ, услуг) предмету (условиям) муниципального контра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сроченной кредиторской задол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уществление начисления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</w:tr>
      <w:tr>
        <w:trPr>
          <w:trHeight w:val="228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Начисление, учет пени и штрафов по муниципальным контрактам  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ение и (или) несвоевременное  применение 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 применение мер ответственности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 специалиста-финансиста</w:t>
            </w:r>
          </w:p>
        </w:tc>
      </w:tr>
      <w:tr>
        <w:trPr>
          <w:trHeight w:val="9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именение и (или) несвоевременное  применение 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ости в случае нарушения поставщиком (подрядчиком, исполнителем) условий контра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ое  применение мер ответств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цедуры ведения бюджетного учета</w:t>
            </w:r>
          </w:p>
        </w:tc>
      </w:tr>
      <w:tr>
        <w:trPr>
          <w:trHeight w:val="113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Принятие к учету первичных учетных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</w:tr>
      <w:tr>
        <w:trPr>
          <w:trHeight w:val="11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к учету первичных учет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блюдение порядка применения бюджетной классификации Российской Феде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Отражение информации, указанной в первичных учетных документах, в регистрах бюджет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)</w:t>
            </w:r>
          </w:p>
        </w:tc>
      </w:tr>
      <w:tr>
        <w:trPr>
          <w:trHeight w:val="90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</w:tr>
      <w:tr>
        <w:trPr>
          <w:trHeight w:val="99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оведение инвентар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5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Составление и представление бюджетной отчетности</w:t>
            </w:r>
          </w:p>
        </w:tc>
      </w:tr>
      <w:tr>
        <w:trPr>
          <w:trHeight w:val="113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Составление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контроль начальника сектора экономики и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</w:tr>
      <w:tr>
        <w:trPr>
          <w:trHeight w:val="58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 бюджетной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ши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Представление бюджетной отчетности в Финансовый отдел Администрации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едставление  бюджетной отчетности в министерство финансов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контроль начальника сектора экономики и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главного специалиста (главного бухгалтера</w:t>
            </w:r>
          </w:p>
        </w:tc>
      </w:tr>
      <w:tr>
        <w:trPr>
          <w:trHeight w:val="155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норматив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м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Г.Г. Жиг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(главный бухгалтер)                                         О.В. Акользина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</w:rPr>
  </w:style>
  <w:style w:type="character" w:styleId="Style16">
    <w:name w:val="Основной текст_"/>
    <w:qFormat/>
    <w:rPr>
      <w:b/>
      <w:bCs/>
      <w:spacing w:val="-3"/>
      <w:shd w:fill="FFFFFF" w:val="clear"/>
    </w:rPr>
  </w:style>
  <w:style w:type="character" w:styleId="105pt0pt">
    <w:name w:val="Основной текст + 10;5 pt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3:00Z</dcterms:created>
  <dc:creator>1</dc:creator>
  <dc:description/>
  <cp:keywords/>
  <dc:language>en-US</dc:language>
  <cp:lastModifiedBy>1</cp:lastModifiedBy>
  <cp:lastPrinted>2020-12-21T09:44:00Z</cp:lastPrinted>
  <dcterms:modified xsi:type="dcterms:W3CDTF">2020-12-21T06:44:00Z</dcterms:modified>
  <cp:revision>5</cp:revision>
  <dc:subject/>
  <dc:title/>
</cp:coreProperties>
</file>