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8» января 2022г.                                                                                       № 8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 об исполнении местного бюджета з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2021 год  по доходам в сумме </w:t>
      </w:r>
      <w:r>
        <w:rPr>
          <w:color w:val="000000"/>
          <w:sz w:val="28"/>
          <w:szCs w:val="28"/>
        </w:rPr>
        <w:t xml:space="preserve">9 537 096 </w:t>
      </w:r>
      <w:r>
        <w:rPr>
          <w:sz w:val="28"/>
          <w:szCs w:val="28"/>
        </w:rPr>
        <w:t>рублей 84 коп., по расходам в сумме 11 080 807 рублей 55 коп., с превышением расходов над доходами (дефицит местного бюджета) в сумме 1 543 710 рублей 71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2021 год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2021 год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2021 год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 xml:space="preserve">18.01.2022  года  </w:t>
      </w:r>
      <w:r>
        <w:rPr>
          <w:sz w:val="28"/>
          <w:szCs w:val="28"/>
        </w:rPr>
        <w:t>№ 8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1 год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9537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96,2 процента  к годовому 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11080,8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94,5 процентов к плану года. </w:t>
      </w:r>
      <w:r>
        <w:rPr>
          <w:sz w:val="28"/>
          <w:szCs w:val="28"/>
        </w:rPr>
        <w:t>По сравнению с аналогичным периодом прошлого года прослеживается увеличение по доходам местного бюджета на 1107,6 тыс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ублей, или на 13,1 процента, по расходам увеличение на </w:t>
      </w:r>
      <w:r>
        <w:rPr>
          <w:color w:val="000000"/>
          <w:sz w:val="28"/>
          <w:szCs w:val="28"/>
        </w:rPr>
        <w:t>2750,3 тыс</w:t>
      </w:r>
      <w:r>
        <w:rPr>
          <w:sz w:val="28"/>
          <w:szCs w:val="28"/>
        </w:rPr>
        <w:t xml:space="preserve">. рублей, или на 13,3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Дефицит по итогам </w:t>
      </w:r>
      <w:r>
        <w:rPr>
          <w:sz w:val="28"/>
          <w:szCs w:val="28"/>
        </w:rPr>
        <w:t xml:space="preserve">2021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1543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2021 год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неналоговые доходы местного бюджета исполнены в сумме  3 074,6 тыс. рублей, или 90,0 процентов к плану года. В сравнении с аналогичным периодом прошлого года объем собственных доходов местного бюджета  уменьшился на 232,4 тыс. рублей, или на 7,0 процента. Это обусловлено снижением поступлений по следующим доходным источникам:</w:t>
      </w:r>
      <w:r>
        <w:rPr/>
        <w:t xml:space="preserve"> </w:t>
      </w:r>
      <w:r>
        <w:rPr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 на 383,3 тыс. рублей, доходы от продажи земельных участков, находящихся в собственности сельских поселений  на 140,3 тыс. рублей,</w:t>
      </w:r>
      <w:r>
        <w:rPr>
          <w:sz w:val="28"/>
          <w:szCs w:val="28"/>
        </w:rPr>
        <w:t xml:space="preserve"> доходы от сдачи в аренду имущества, составляющего казну поселений (за исключением земельных участков) на 70,3</w:t>
      </w:r>
      <w:r>
        <w:rPr>
          <w:color w:val="000000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налог на доходы физических лиц на 48,1</w:t>
      </w:r>
      <w:r>
        <w:rPr>
          <w:color w:val="000000"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налог на имущество физических лиц – на 25,7 тыс. рублей, доходы, полученные в виде арендной платы за земельные участки после разграничения государственной собственности на землю на 11,4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2021 год составил 6 462,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3 922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9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 443,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1229,2</w:t>
      </w:r>
      <w:r>
        <w:rPr>
          <w:sz w:val="28"/>
          <w:szCs w:val="28"/>
        </w:rPr>
        <w:t xml:space="preserve"> тыс. рублей, что составляет 80,8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 </w:t>
      </w:r>
      <w:r>
        <w:rPr>
          <w:color w:val="000000"/>
          <w:sz w:val="28"/>
          <w:szCs w:val="28"/>
        </w:rPr>
        <w:t>130,7</w:t>
      </w:r>
      <w:r>
        <w:rPr>
          <w:sz w:val="28"/>
          <w:szCs w:val="28"/>
        </w:rPr>
        <w:t xml:space="preserve"> тыс. рублей, что составляет 81,5 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33,4 тыс. рублей, или 97,1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2021 год направлено 7816,7 тыс. рублей, что составляет 67,0 процентов к годовым плановым назначениям, или 70,5 процентов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2021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</w:t>
            </w:r>
            <w:r>
              <w:rPr>
                <w:sz w:val="28"/>
                <w:szCs w:val="28"/>
              </w:rPr>
              <w:t xml:space="preserve">2021 год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2021 год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7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4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30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6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7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0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6,2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,6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5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о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7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1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9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62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9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462,5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2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7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43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909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537,1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14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85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6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3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22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9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7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 67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матограф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8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72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 080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54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3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User</cp:lastModifiedBy>
  <cp:lastPrinted>2022-01-20T16:22:00Z</cp:lastPrinted>
  <dcterms:modified xsi:type="dcterms:W3CDTF">2022-01-26T05:45:00Z</dcterms:modified>
  <cp:revision>76</cp:revision>
  <dc:subject/>
  <dc:title/>
</cp:coreProperties>
</file>